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49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9"/>
      </w:tblGrid>
      <w:tr>
        <w:trPr>
          <w:trHeight w:val="1113" w:hRule="atLeast"/>
        </w:trPr>
        <w:tc>
          <w:tcPr>
            <w:tcW w:w="15649" w:type="dxa"/>
            <w:tcBorders/>
          </w:tcPr>
          <w:tbl>
            <w:tblPr>
              <w:tblW w:w="9072" w:type="dxa"/>
              <w:jc w:val="left"/>
              <w:tblInd w:w="-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6" w:leader="none"/>
                    </w:tabs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ротокол от «   »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 xml:space="preserve">2017 г. №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76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76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ректор ГОКУ «СКШ №1 г.  Иркутска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76"/>
                    <w:ind w:right="34" w:hanging="0"/>
                    <w:rPr/>
                  </w:pPr>
                  <w:r>
                    <w:rPr>
                      <w:sz w:val="24"/>
                      <w:szCs w:val="24"/>
                    </w:rPr>
                    <w:t>А.В.Лебедева 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spacing w:lineRule="auto" w:line="276"/>
                    <w:ind w:righ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 от «  » сентября 2017г. № 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76"/>
        <w:ind w:right="-426" w:firstLine="284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789" w:right="-1" w:hanging="82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-компле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недельных часов / с учетом де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/395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  <w:tab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ассов-компл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годовых часов/ с учетом 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2/1343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Государственного общеобразовательного казенного учреждения Иркутской области «Специальная (коррекционная) школа № 1 г.Иркутска»</w:t>
      </w:r>
      <w:r>
        <w:rPr>
          <w:sz w:val="28"/>
          <w:szCs w:val="28"/>
        </w:rPr>
        <w:t xml:space="preserve">, реализующего адаптированную основную общеобразовательную программу </w:t>
      </w:r>
      <w:r>
        <w:rPr>
          <w:rFonts w:eastAsia="Calibri"/>
          <w:sz w:val="28"/>
          <w:szCs w:val="28"/>
          <w:lang w:eastAsia="en-US"/>
        </w:rPr>
        <w:t xml:space="preserve">основного общего образования для обучающихс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легкой умственной отсталость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8"/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инистерство образования Иркутской области</w:t>
      </w:r>
    </w:p>
    <w:p>
      <w:pPr>
        <w:pStyle w:val="Style18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осударственное общеобразовательное казенное учреждение Иркутской области</w:t>
      </w:r>
    </w:p>
    <w:p>
      <w:pPr>
        <w:pStyle w:val="Style18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Специальная (коррекционная) школа № 1г. Иркутска»</w:t>
      </w:r>
    </w:p>
    <w:p>
      <w:pPr>
        <w:pStyle w:val="Normal"/>
        <w:jc w:val="center"/>
        <w:rPr/>
      </w:pPr>
      <w:r>
        <w:rPr/>
        <w:t xml:space="preserve">664009 г.Иркутск, ул. Дорожная, 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_1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</w:rPr>
        <w:t>Учебный план</w:t>
      </w:r>
      <w:r>
        <w:rPr>
          <w:sz w:val="24"/>
          <w:szCs w:val="24"/>
          <w:shd w:fill="FFFFFF" w:val="clear"/>
        </w:rPr>
        <w:t xml:space="preserve"> Государственного общеобразовательного казенного учреждения Иркутской области «Специальная (коррекционная) школа № 1 г.Иркутска» (далее - </w:t>
      </w:r>
      <w:r>
        <w:rPr>
          <w:sz w:val="24"/>
          <w:szCs w:val="24"/>
        </w:rPr>
        <w:t>ГОКУ «СКШ №1  г.Иркутска»), определяющий общий объем нагрузки и максимальный объем учебной нагрузки учащихся, состав и структуру общеобразовательных област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мпонента образовательной организации, коррекционных часов  и часов внеурочной деятельности. Учебный план распределяет учебное время, отводимое на освоение содержания образования по классам и общеобразовательных областей, ориентирован на освоение АООП  </w:t>
      </w:r>
      <w:r>
        <w:rPr>
          <w:rFonts w:eastAsia="Calibri"/>
          <w:i/>
          <w:sz w:val="24"/>
          <w:szCs w:val="24"/>
          <w:u w:val="single"/>
          <w:lang w:eastAsia="en-US"/>
        </w:rPr>
        <w:t>обучающихся с легкой степенью умственной отсталости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Учебный план</w:t>
      </w:r>
      <w:r>
        <w:rPr>
          <w:sz w:val="24"/>
          <w:szCs w:val="24"/>
        </w:rPr>
        <w:t xml:space="preserve"> соответствует действующему законодательству Российской Федерации в области образования 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</w:rPr>
        <w:t>составлен на основе следующих документов:</w:t>
      </w:r>
    </w:p>
    <w:p>
      <w:pPr>
        <w:pStyle w:val="Normal"/>
        <w:spacing w:lineRule="auto" w:line="276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</w:rPr>
        <w:t xml:space="preserve">- </w:t>
      </w:r>
      <w:r>
        <w:rPr>
          <w:rFonts w:eastAsia="Calibri"/>
          <w:iCs/>
          <w:sz w:val="24"/>
          <w:szCs w:val="24"/>
          <w:lang w:eastAsia="en-US"/>
        </w:rPr>
        <w:t xml:space="preserve">Федерального закона от 29.12.2012 № 273-ФЗ «Об образовании в Российской Федерации», </w:t>
      </w:r>
    </w:p>
    <w:p>
      <w:pPr>
        <w:pStyle w:val="Normal"/>
        <w:spacing w:lineRule="auto" w:line="276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- Приказа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требований  санитарно-гигиенических правил и нормативов к условиям и организации обучения в образовательной организации (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 постановлением Главного государственного санитарного врача Российской Федерации  от 10 июля 2015 года № 26 (далее – СанПиН 2.4.2.3286-15) и Устава образовательной организаци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учающихся с легкой степенью умственной отсталости составлен для 5-9 классов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сновной общеобразовательной  программой ГОКУ «СКШ №1 г.Иркутска» (нормативный срок освоения программы – 5 лет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чебный план включает общеобразовательные области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ГОКУ «СКШ №1 г.Иркутска» данный учебный план обеспечивает следующий режим рабо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-34 учебные недели, 5-дневная учебная недел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родолжительность урока - 40 мину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объем учебной нагрузки в неделю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5 класс – 29 часов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6 класс- 30 часов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7 класс -32 часа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- 8 класс -33 часа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9 класс- 33 часа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достижение важнейших целей современного образован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для обучающихся с легкой умственной отсталостью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учащихся к общекультурным и национальным ценностям, информационным технология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обучающихся к жизни в обществ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обязательной  части и части, формируемой участниками образовательного процесса.</w:t>
      </w:r>
    </w:p>
    <w:p>
      <w:pPr>
        <w:pStyle w:val="Style18"/>
        <w:spacing w:lineRule="auto" w:line="276"/>
        <w:jc w:val="both"/>
        <w:rPr/>
      </w:pPr>
      <w:r>
        <w:rPr/>
        <w:t>Обязательная часть учебного плана отражает содержание основного общего образования и представлена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; чтение;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 коммуникативно-речевых навыков и коррекцию недостатков мыслительной деятельности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ширение представлений о языке как важнейшем средстве человеческого общения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ление с некоторыми грамматическими понятиями и формирование на этой основе грамматических знаний и умений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усвоенных грамматико-орфографических знаний и умений для решения практических задач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-совершенствование навыка полноценного чтения как основы понимания художественного и научно-познавательного текстов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-развитие навыков речевого общения на материале доступных для понимания художественных и научно-познавательных текстов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-развитие положительных качеств и свойств лич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льнейшее 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ция недостатков познавательной деятельности и повышение уровня общего развит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положительных качеств и свойств лич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; география; би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 элементарных научных  знаний  о живой  и  неживой приро</w:t>
              <w:softHyphen/>
              <w:t>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нстрация тесной взаимосвязи между живой и неживой при</w:t>
              <w:softHyphen/>
              <w:t>род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специальных и общеучебных умений и навы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бережного отношения к природе, ее ресурсам, знакомство с основными  направлениями  природоохранительной  ра</w:t>
              <w:softHyphen/>
              <w:t>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социально значимых качеств лич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; обществозн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го сознания развивающейся личности обучающихся с умственной отсталостью, способных к определению своих ценностных приоритетов на основе осмысления исторического опыта своей страны; развитие умения применять исторические знания в учебной и социальной деятельности; развитие нарушенных при умственной отсталости высших психических функци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; 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ение к музыкальной и художественной культуре обучающихся с умственной отсталостью как к неотъемлемой части духовной куль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>-укрепление здоровья, физического развития и повышение работоспособности учащихся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>-развитие и совершенствование двигательных умений и на</w:t>
              <w:softHyphen/>
              <w:t>выков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>-приобретение знаний в области гигиены, теоретических сведе</w:t>
              <w:softHyphen/>
              <w:t>ний по физкультуре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Style w:val="FontStyle102"/>
                <w:sz w:val="24"/>
                <w:szCs w:val="24"/>
              </w:rPr>
              <w:t>-развитие чувства темпа и ритма, координации движений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-формирование навыков правильной осанки в статических положениях и в движ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стороннее развитие личности обучающихся с умственной отсталостью в процессе формирования их трудовой 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 ценных качеств личности (потребности в труде, трудолюбия, уважения к людям труда, общественной активности и т.д.);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реализации содержания основного обще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тельную часть включены предметы, наиболее важные для развития и коррекции познавательной деятельности обучающихся с умственной отсталостью. В этой части особое внимание уделяется развитию связной речи и письменной речи, усвоению элементарных основ математики, биолог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и Отечества, географии, природоведения, обществознания, изобразительного искусства, музыки и пения, физической культуре и профессионально-трудового обучения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с тем, что специальная (коррекционная) школа в условиях современной жизни должна способствовать оптимальной адаптации выпускника, область профессионально-трудового обучения представлена следующими профилями:</w:t>
      </w:r>
    </w:p>
    <w:p>
      <w:pPr>
        <w:pStyle w:val="12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- швейное дело, 5-9 классы;</w:t>
      </w:r>
    </w:p>
    <w:p>
      <w:pPr>
        <w:pStyle w:val="12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- столярное дело, 5-9 классы;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Для занятий по профессионально-трудовому обучению, класс делится на 2 подгруппы. Комплектование подгрупп осуществляется с учётом интеллектуальных, психофизических особенностей обучающихся.    </w:t>
      </w:r>
    </w:p>
    <w:p>
      <w:pPr>
        <w:pStyle w:val="1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ab/>
        <w:t xml:space="preserve"> По окончании 9 класса, обучающиеся получают документ установленного образца об обучении в специальном (коррекционном) образовательном учреждении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торая часть учебного плана состоит из компонента образовательной организации и  предлагает учащимся следующие факультати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физического и эмоционального развития детей  и  направления воспитательной работы школы введен факультатив «Аэробика»(5-6 клас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Факультатив «Основы безопасности жизнедеятельности» (5-9кл.) необходим для всесторонней подготовки обучающихся к самостоятельной жизни в современном обществе. В процессе изучения данного курса учащиеся знакомятся с общими характеристиками различных ЧС, их последствиями, получают сведения об организованности российской системы защиты населения от последствий ЧС, знания по основам здорового образа жизни, гражданской обороне, об обороне государства и воинской обязанности граждан, приобретают практические навыки оказания само- и взаимопомощи в условиях Ч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Для  привития навыков ухода за растениями факультатив  «Растениеводство» будет проводиться в  8-х и 9-х класса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расширения кругозора и практических возможностей учащихся запланированы занятия в 9-х классах по программе «Экономический практикум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лан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В учебном плане запланирована внеурочная деятельность, которая содержит  различные </w:t>
      </w:r>
      <w:r>
        <w:rPr>
          <w:b/>
          <w:sz w:val="24"/>
          <w:szCs w:val="24"/>
        </w:rPr>
        <w:t>направления внеурочной деятельности</w:t>
      </w:r>
      <w:r>
        <w:rPr>
          <w:sz w:val="24"/>
          <w:szCs w:val="24"/>
        </w:rPr>
        <w:t xml:space="preserve"> (кружки, секции) и </w:t>
      </w:r>
      <w:r>
        <w:rPr>
          <w:b/>
          <w:sz w:val="24"/>
          <w:szCs w:val="24"/>
        </w:rPr>
        <w:t xml:space="preserve">коррекционную подготовку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 в форме экскурсий, кружков, секций, круглых столов, КВНов, викторин, праздничных мероприятий, соревнований и т.д. Посещая кружки и секции, учащиеся адаптируются в среде сверстников. На занятиях руководители стараются раскрыть у учащихся такие способности,  как творческие, музыкальные, что играет немаловажную роль в духовном развитии подрос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Занятия могут проводиться не только педагогами общеобразовательной организации, но и педагогами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асы, отводимые на внеурочную деятельность, не учитываются при определении обязательной допустимой нагрузки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урочная деяте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правлена на социальное, спортивно-оздоровительное, нравственное, общеинтеллектуальное, общекультурное развитие личности и осуществляется  по соответствующим направления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дачи </w:t>
      </w:r>
      <w:r>
        <w:rPr>
          <w:spacing w:val="2"/>
          <w:sz w:val="24"/>
          <w:szCs w:val="24"/>
          <w:u w:val="single"/>
        </w:rPr>
        <w:t>внеурочной деятельност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творческих способностей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тересов, склонностей, способностей обучающихся к различным видам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развития индивидуальности ребен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мений, навыков в выбранном виде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приобретенных знаний, умений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общения, взаимодействия с разными людьми, сотрудничества, расширение рамок общения в социуме, контактов обучающихся с обычно развивающимися сверстниками. Внеурочная деятельность организуется последующим направлениям: духовно-нравственное, общекультурное, социальное, спортивно-оздоровительно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FFFFFF"/>
          <w:sz w:val="24"/>
          <w:szCs w:val="24"/>
        </w:rPr>
        <w:t>Вне</w:t>
      </w:r>
      <w:r>
        <w:rPr>
          <w:sz w:val="24"/>
          <w:szCs w:val="24"/>
        </w:rPr>
        <w:t xml:space="preserve"> Тематика внеурочной деятельности выбрана с учетом возрастных и психологических особенностей детей с ограниченными возможностями здоровья, направлена на адаптацию  и интеграцию в социум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витию творческих способностей обучающихся, формированию у них эстетического вкуса способствуют кружки социального направления деятельности, такие как: «Прикладное творчество» «Легоконструирование», «Умелые руки», «Вязание», «Флористика», «Макраме», «Декупаж». На этих занятиях педагоги своей целью ставят развитие коммуникативных возможностей, коррекцию эмоционально-волевой сферы, развитие мелкой моторики пальцев рук, умении видеть конечный результат своей деятельности, а также её планирова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уховно-нравственное  направление представлено следующими кружками: театральный кружок «Улыбка», вокальный кружок «вокальная подготовка»  и «Планета книголюбов», </w:t>
      </w:r>
      <w:r>
        <w:rPr>
          <w:color w:val="000000"/>
          <w:sz w:val="24"/>
          <w:szCs w:val="24"/>
        </w:rPr>
        <w:t>что  способствует формированию у обучающихся навыков выразительности речи, правильной артикуляции, дикции, развитию музыкальных способностей</w:t>
      </w:r>
      <w:r>
        <w:rPr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ортивное направление деятельности представлено кружками: «ЗОЖ» и хореографическим кружком,</w:t>
      </w:r>
      <w:r>
        <w:rPr>
          <w:color w:val="000000"/>
          <w:sz w:val="24"/>
          <w:szCs w:val="24"/>
        </w:rPr>
        <w:t xml:space="preserve"> которые направлены на развитие  основных двигательных навыков обучающихся, способствует формированию моторной памяти, внимания, умения  концентрироваться. </w:t>
      </w:r>
      <w:r>
        <w:rPr>
          <w:color w:val="FFFFFF"/>
          <w:sz w:val="24"/>
          <w:szCs w:val="24"/>
        </w:rPr>
        <w:t>ККККК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ррекционная подготовка</w:t>
      </w:r>
    </w:p>
    <w:p>
      <w:pPr>
        <w:pStyle w:val="Style21"/>
        <w:spacing w:lineRule="auto" w:line="240"/>
        <w:ind w:firstLine="709"/>
        <w:rPr>
          <w:strike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Коррекционная подготовка представляет собой систему комплексного психолого-медик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коррекционной подготовки является обеспечение успешности освоения АООП обучающимися с легкой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ррекционно-развивающие занятия проводятся учителем-логопедом, учителем или учителем-дефектолог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Коррекционная подготовка служит для преодоления специфических нарушений у обучающихся. </w:t>
      </w:r>
      <w:r>
        <w:rPr>
          <w:color w:val="000000"/>
          <w:sz w:val="24"/>
          <w:szCs w:val="24"/>
        </w:rPr>
        <w:t>На коррекционные индивидуальные и групповые занятия по логопедии, и развитию психомоторики и сенсорных процессов в расписании отводятся часы, как в первую, так и во вторую половину д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Группы комплектуются с учётом однородности и выраженности дефектов.</w:t>
      </w:r>
      <w:r>
        <w:rPr>
          <w:sz w:val="24"/>
          <w:szCs w:val="24"/>
        </w:rPr>
        <w:t xml:space="preserve">                 На индивидуальные и групповые коррекционные занятия по логопедии и психомоторике отводится 15-25 минут учебного времени на одного ученика, в том числе на класс. Проведение дополнительных индивидуальных занятий по логопедии и психомоторике обусловлено причиной увеличения количества учащихся, нуждающихся в индивидуальной коррекционной работ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коррекционную подготовку входит </w:t>
      </w:r>
      <w:r>
        <w:rPr>
          <w:color w:val="000000"/>
          <w:sz w:val="24"/>
          <w:szCs w:val="24"/>
          <w:shd w:fill="FFFFFF" w:val="clear"/>
          <w:lang w:bidi="ru-RU"/>
        </w:rPr>
        <w:t>курс социально-бытовой ориентировки (СБО), который  направлен на практическую подготовку учащихся 5-9 классов к самостоятельной жизни и труду, на формирование у них знаний и умений, навыков, способствующих социальной адаптации в условиях современного общества, на повышение уровня их общего развития. На курс СБО в учебном плане отведено по 1 часу в неделю в 5-м классе, и 2 часа в неделю с 6 по 9  клас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в ГОКУ «СКШ №1 г.Иркутска»  соответствует Учебному плану, составлено с учетом охранительного режима, работоспособности и утомляемости детей по дням недели, соблюдаются нормы предельно допустимой учебной нагрузки. В расписании учитывается правильное распределение предметов обеспечивающих смену видов учебной деятельности с учётом сложности их усво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соответствует санитарно-гигиеническим требованиям. На переменах предусматривается решение вопросов двигательной активности, воздушный режи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течение 2017-2018 года предусмотрена промежуточная аттестации, которая  подразделяется на четвертную и годовую. Четвертная включает в себя текущую аттестацию с поурочным и почетвертным оцениванием результатов учебы, а так же результаты тестирования, собеседований и контрольных работ учащихся. Годовая аттестация проводится  путем выведения среднеарифметического значения четвертных оценок. По окончании 9 классов предусмотрен итоговый контроль качества обучения по профессионально-трудовому обучению в форме экзам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ЫЙ ПЛАН (недельный)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Государственного общеобразовательного казенного учреждения Иркутской области «Специальная (коррекционная) школа № 1 г.Иркутска»</w:t>
      </w:r>
      <w:r>
        <w:rPr>
          <w:rFonts w:eastAsia="Calibri"/>
          <w:sz w:val="24"/>
          <w:szCs w:val="24"/>
          <w:lang w:eastAsia="en-US"/>
        </w:rPr>
        <w:t xml:space="preserve">, реализующего адаптированную основную общеобразовательную программу основного общего образования для обучающихся с </w:t>
      </w:r>
      <w:r>
        <w:rPr>
          <w:rFonts w:eastAsia="Calibri"/>
          <w:b/>
          <w:sz w:val="24"/>
          <w:szCs w:val="24"/>
          <w:lang w:eastAsia="en-US"/>
        </w:rPr>
        <w:t>легкой</w:t>
      </w:r>
      <w:r>
        <w:rPr>
          <w:rFonts w:eastAsia="Calibri"/>
          <w:sz w:val="24"/>
          <w:szCs w:val="24"/>
          <w:lang w:eastAsia="en-US"/>
        </w:rPr>
        <w:t xml:space="preserve"> умственной отсталостью </w:t>
      </w:r>
      <w:r>
        <w:rPr>
          <w:rFonts w:eastAsia="Calibri"/>
          <w:b/>
          <w:sz w:val="24"/>
          <w:szCs w:val="24"/>
          <w:lang w:eastAsia="en-US"/>
        </w:rPr>
        <w:t>на 2017-2018 учебный год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"/>
        <w:gridCol w:w="567"/>
        <w:gridCol w:w="567"/>
        <w:gridCol w:w="709"/>
        <w:gridCol w:w="850"/>
        <w:gridCol w:w="709"/>
        <w:gridCol w:w="851"/>
        <w:gridCol w:w="708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 (швейное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ярное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/29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 образовательной организаци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нагрузка на 1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/31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эмо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ка и правила по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е самоопре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 тропам Прибайка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йка и умей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ета книголюб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ьная подгот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адное твор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о-констру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ра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заика из прир.материа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уп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гоплас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яз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/393</w:t>
            </w:r>
          </w:p>
        </w:tc>
      </w:tr>
    </w:tbl>
    <w:p>
      <w:pPr>
        <w:pStyle w:val="Normal"/>
        <w:ind w:left="-709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ЫЙ ПЛАН (годовой )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Государственного общеобразовательного казенного учреждения Иркутской области «Специальная (коррекционная) школа № 1 г.Иркутска»</w:t>
      </w:r>
      <w:r>
        <w:rPr>
          <w:rFonts w:eastAsia="Calibri"/>
          <w:sz w:val="24"/>
          <w:szCs w:val="24"/>
          <w:lang w:eastAsia="en-US"/>
        </w:rPr>
        <w:t xml:space="preserve">, реализующего адаптированную основную общеобразовательную программу основного общего образования для обучающихся с </w:t>
      </w:r>
      <w:r>
        <w:rPr>
          <w:rFonts w:eastAsia="Calibri"/>
          <w:b/>
          <w:sz w:val="24"/>
          <w:szCs w:val="24"/>
          <w:lang w:eastAsia="en-US"/>
        </w:rPr>
        <w:t>легкой</w:t>
      </w:r>
      <w:r>
        <w:rPr>
          <w:rFonts w:eastAsia="Calibri"/>
          <w:sz w:val="24"/>
          <w:szCs w:val="24"/>
          <w:lang w:eastAsia="en-US"/>
        </w:rPr>
        <w:t xml:space="preserve"> умственной отсталостью </w:t>
      </w:r>
      <w:r>
        <w:rPr>
          <w:rFonts w:eastAsia="Calibri"/>
          <w:b/>
          <w:sz w:val="24"/>
          <w:szCs w:val="24"/>
          <w:lang w:eastAsia="en-US"/>
        </w:rPr>
        <w:t>на 2017-2018 учебный год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09"/>
        <w:gridCol w:w="709"/>
        <w:gridCol w:w="709"/>
        <w:gridCol w:w="708"/>
        <w:gridCol w:w="851"/>
        <w:gridCol w:w="709"/>
        <w:gridCol w:w="708"/>
        <w:gridCol w:w="851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 (швейное де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ярное де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0/1009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онент образовательной организаци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нагрузка на 1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4/1064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2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2">
    <w:name w:val="s2"/>
    <w:qFormat/>
    <w:rPr/>
  </w:style>
  <w:style w:type="character" w:styleId="WW8Num2z1">
    <w:name w:val="WW8Num2z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Светлая сетка - Акцент 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_1i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6:00Z</dcterms:created>
  <dc:creator>User</dc:creator>
  <dc:description/>
  <cp:keywords/>
  <dc:language>en-US</dc:language>
  <cp:lastModifiedBy>User</cp:lastModifiedBy>
  <cp:lastPrinted>2017-06-22T13:38:00Z</cp:lastPrinted>
  <dcterms:modified xsi:type="dcterms:W3CDTF">2017-10-18T03:47:00Z</dcterms:modified>
  <cp:revision>22</cp:revision>
  <dc:subject/>
  <dc:title/>
</cp:coreProperties>
</file>