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446"/>
      </w:tblGrid>
      <w:tr>
        <w:trPr>
          <w:trHeight w:val="1418" w:hRule="atLeast"/>
        </w:trPr>
        <w:tc>
          <w:tcPr>
            <w:tcW w:w="430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74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токол от ___  августа  2017 г. № ___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946" w:leader="none"/>
              </w:tabs>
              <w:spacing w:lineRule="auto" w:line="276"/>
              <w:ind w:right="34" w:hanging="0"/>
              <w:rPr/>
            </w:pPr>
            <w:r>
              <w:rPr>
                <w:sz w:val="24"/>
                <w:szCs w:val="24"/>
              </w:rPr>
              <w:t xml:space="preserve">Директор ГОКУ «СКШ №1 г.Иркутска»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5196" w:leader="none"/>
              </w:tabs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А.В.Лебедев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5196" w:leader="none"/>
              </w:tabs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«   » сентября 2017г №___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8789" w:right="-1" w:hanging="8221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222"/>
        <w:gridCol w:w="87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лассов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число недельных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171"/>
        <w:gridCol w:w="1200"/>
        <w:gridCol w:w="870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ФГО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лассов-компле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ее число годовых час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Государственного общеобразовательного казенного учреждения Иркутской области «Специальная (коррекционная) школа № 1 г.Иркутска»</w:t>
      </w:r>
      <w:r>
        <w:rPr>
          <w:sz w:val="28"/>
          <w:szCs w:val="28"/>
        </w:rPr>
        <w:t xml:space="preserve">, реализующее </w:t>
      </w:r>
      <w:r>
        <w:rPr>
          <w:rFonts w:eastAsia="Calibri"/>
          <w:sz w:val="28"/>
          <w:szCs w:val="28"/>
          <w:lang w:eastAsia="en-US"/>
        </w:rPr>
        <w:t xml:space="preserve">адаптированную основную общеобразовательную программу, разработанную на основе </w:t>
      </w:r>
      <w:r>
        <w:rPr>
          <w:rFonts w:eastAsia="Calibri"/>
          <w:b/>
          <w:sz w:val="28"/>
          <w:szCs w:val="28"/>
          <w:lang w:eastAsia="en-US"/>
        </w:rPr>
        <w:t>федерального государственного образовательного стандарта</w:t>
      </w:r>
      <w:r>
        <w:rPr>
          <w:rFonts w:eastAsia="Calibri"/>
          <w:sz w:val="28"/>
          <w:szCs w:val="28"/>
          <w:lang w:eastAsia="en-US"/>
        </w:rPr>
        <w:t xml:space="preserve"> для детей 1 и 2 класса с </w:t>
      </w:r>
      <w:r>
        <w:rPr>
          <w:rFonts w:eastAsia="Calibri"/>
          <w:b/>
          <w:sz w:val="28"/>
          <w:szCs w:val="28"/>
          <w:lang w:eastAsia="en-US"/>
        </w:rPr>
        <w:t xml:space="preserve">умеренной, тяжелой и глубокой умственной отсталостью (интеллектуальными нарушениями), тяжелыми и множественными нарушениями разви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6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ебный план </w:t>
      </w:r>
      <w:r>
        <w:rPr>
          <w:sz w:val="24"/>
          <w:szCs w:val="24"/>
        </w:rPr>
        <w:t>ГОКУ «СКШ №1  г.Иркутска»</w:t>
      </w:r>
      <w:r>
        <w:rPr>
          <w:rFonts w:eastAsia="Calibri"/>
          <w:sz w:val="24"/>
          <w:szCs w:val="24"/>
          <w:lang w:eastAsia="en-US"/>
        </w:rPr>
        <w:t>, реализующий адаптированную основную общеобразовательную программу для обучающихся с умственной отсталость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действующему законодательству Российской Федерации в области образования и </w:t>
      </w:r>
      <w:r>
        <w:rPr>
          <w:rFonts w:eastAsia="Calibri"/>
          <w:sz w:val="24"/>
          <w:szCs w:val="24"/>
          <w:lang w:eastAsia="en-US"/>
        </w:rPr>
        <w:t xml:space="preserve">формируются на основе </w:t>
      </w:r>
      <w:r>
        <w:rPr>
          <w:rFonts w:eastAsia="Calibri"/>
          <w:iCs/>
          <w:sz w:val="24"/>
          <w:szCs w:val="24"/>
          <w:lang w:eastAsia="en-US"/>
        </w:rPr>
        <w:t>Федерального закона от 29.12.2012 № 273-ФЗ «Об образовании в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разработанный на основе федерального государственного образовательного стандарта для детей с умственной отсталостью (интеллектуальными нарушениями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утвержденного приказом Министерства образования и науки Российской Федерации от 19.12.2014 года № 1599</w:t>
      </w:r>
      <w:r>
        <w:rPr>
          <w:sz w:val="24"/>
          <w:szCs w:val="24"/>
        </w:rPr>
        <w:t>),  определяется особенностями организации учебно-воспитательного процесса на основании санитарно-гигиенических требований (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 постановлением Главного государственного санитарного врача Российской Федерации  от 10 июля 2015 года № 26 (далее – СанПиН 2.4.2.3286-15) и Устава образовательной организаци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чебного плана школы определяются необходимостью реализации прав личности детей с особыми образовательными потребностями на образование с учетом их возможностей и трудовую подготовку, необходимую для их социальной адаптации и реабилитации. Реализация учебного плана позволит  формировать общую культуру личности обучающихся на основе усвоения обязательного минимума содержания образовательных программ,  адаптацию к жизни в обществе, создать основу для осознанного выбора и последующего освоения профессиональных образовательных программ, воспитывать гражданственность, трудолюбие, уважение к правам и свободам человека, любовь к окружающей природе, стране, семье, формировать здоровый образ жиз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 Обязательная часть (предметные области) – реализующая федеральный государственный  образовательный  стандарт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асть, формируемая участниками образовательного учреждения состоит из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х курсов и отражает особенности обучения в школе и направлены на коррекцию отклонений в развит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ой деятельности, которая </w:t>
      </w:r>
      <w:r>
        <w:rPr>
          <w:rFonts w:eastAsia="Calibri"/>
          <w:sz w:val="24"/>
          <w:szCs w:val="24"/>
          <w:lang w:eastAsia="en-US"/>
        </w:rPr>
        <w:t>ориентирована на создание условий для расширения опыта поведения, деятельности и общения, творческой самореализации, профессионального самоопределения, необходимого для успешной реализации дальнейших жизненных планов обучающих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полностью соответствует требованиям ФГОС и на нее отводится 20 час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направлено на социализацию, коррекцию личности и познавательных возможностей обучающихся. Учебный план </w:t>
      </w:r>
      <w:r>
        <w:rPr>
          <w:color w:val="000000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бучающихся с умеренной, тяжелой и глубокой умственной отсталостью (интеллектуальными нарушениями), тяжелыми и множественными нарушениями развития </w:t>
      </w:r>
      <w:r>
        <w:rPr>
          <w:color w:val="000000"/>
          <w:sz w:val="24"/>
          <w:szCs w:val="24"/>
        </w:rPr>
        <w:t xml:space="preserve"> составлен для учащихся 1 и 2 класса, </w:t>
      </w:r>
      <w:r>
        <w:rPr>
          <w:sz w:val="24"/>
          <w:szCs w:val="24"/>
        </w:rPr>
        <w:t>включает учебные предметы, содержание которых приспособлено к возможностям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едметная область  «Язык и речевая практика» представлена учебным предметом «Речь и альтернативная коммуникация», предметная область «Математика» представлена учебным предметом «Математические представ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бучение письму, чтению, основам математики, развитие речи  сочетается с развитием знаний об окружающем мире, развитием  познавательных возможностей обучающихся с умеренной, тяжелой и глубокой умственной отсталостью (интеллектуальными нарушениями), тяжелыми и множественными нарушениями развития, привитием навыков самообслуживания, ручного труда для овладения ими трудовыми и социальными навыками, необходимыми для их интеграции в общество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 область «Окружающий мир» представлена несколькими  учебными предметами: «Окружающий природный мир», «Человек», «Окружающий социальный мир»  и направлена на коррекцию у учащихся временных, причинных, следственных связей между объектами, явлениями и состояниями природы, на выработку умений наблюдать природные умения, сравнивать их и составлять устные о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едметная область «Искусство» представлена предметами «Музыка и движение», «Изобразительная деятельность» и направлена на овладение школьниками элементарными основами следующ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ый предмет «Адаптивная физкультура» направлена на коррекцию психофизического развития учащихся, включает элементы спортивной подготовк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ериодичность и формы текущего контроля обучающихся (по темам, поурочного) определяет учитель самостоятельно с учетом требований ФГОС, с учетом индивидуальных особенностей обучающихся соответствующего класса, содержанием адаптированной общеобразовательной программы, используемых образовательных технологий. Периодичность и формы текущего контроля учитель указывает в рабочей программе  по предмету, учебному курсу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часть учебного плана, формируемую участниками образовательных отношений отводится </w:t>
      </w:r>
      <w:r>
        <w:rPr>
          <w:b/>
          <w:color w:val="000000"/>
          <w:sz w:val="24"/>
          <w:szCs w:val="24"/>
        </w:rPr>
        <w:t>10 часов в неделю</w:t>
      </w:r>
      <w:r>
        <w:rPr>
          <w:color w:val="000000"/>
          <w:sz w:val="24"/>
          <w:szCs w:val="24"/>
        </w:rPr>
        <w:t xml:space="preserve"> и она включает: коррекционные курсы, проводимые различными специалистами:    сенсорное развитие, предметно-практические действия, двигательное развитие, альтернативная коммуникация. </w:t>
      </w:r>
      <w:r>
        <w:rPr>
          <w:sz w:val="24"/>
          <w:szCs w:val="24"/>
        </w:rPr>
        <w:t>Коррекционные индивидуальные и групповые занятия, их количественное соотношение осуществляется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ционный курс «Сенсорное развитие» способствуют общему развитию умственно отсталых школьников, исправлению недостатков физического развития, общей и речевой моторики, эмоционально-волевой сфер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оррекционный курс «Предметно-практические действия» </w:t>
      </w:r>
      <w:r>
        <w:rPr>
          <w:color w:val="000000"/>
          <w:sz w:val="24"/>
          <w:szCs w:val="24"/>
        </w:rPr>
        <w:t>направлен на развитие творческих способностей и коррекцию мелкой и общей моторики, исправление недостатков познавательной деятельности, формирование элементарных трудовых качест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оррекционный курс «Двигательное развитие» </w:t>
      </w:r>
      <w:r>
        <w:rPr>
          <w:color w:val="000000"/>
          <w:sz w:val="24"/>
          <w:szCs w:val="24"/>
        </w:rPr>
        <w:t>позволяет развить основные двигательные навыки обучающихся, способствует формированию моторной памяти, внимания, умения концентрировать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оррекционный курс «Альтернативная коммуникация» введен с целью регуляции эмоциональных, нравственно - поведенческих свойств  психики учащихся, формирования и развития продуктивных видов деятельности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а обязательные индивидуальные и групповые коррекционные занятия составляется отдельное расписание. Продолжительность занятий 15-20 минут с одним учеником, 20-25 минут с группой (2-4 ученика). Группы комплектуются с учетом однородности и выраженности речевых и других 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ые занятия в 1-2 классах проводятся после 45-минутной динамической паузы и обеда, преимущественно с  группой детей, сформированной  на базе класса, с учётом выбора родителей,  по отдельно составленному расписанию в расчёте 1-2 занятия в ден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организации внеурочной деятельности – кружок, в рамках которого организуются экскурсии, проектная деятельность, конкурсы, игры, соревнования, акции, трудовые десанты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их воспитания и социализации. Содержание внеурочной деятельности обучающихся с умственной отсталостью (интеллектуальными нарушениями) складывается из совокупности направлений, форм и конкретных видов деятельности. Программы могут проектироваться на основе различных видов деятельности, что, в свою очередь, позволяет создавать разные их варианты с учетом возможностей и потребностей обучающихся. </w:t>
      </w:r>
      <w:r>
        <w:rPr>
          <w:sz w:val="24"/>
          <w:szCs w:val="24"/>
        </w:rPr>
        <w:t xml:space="preserve">Внеурочная деятельность в ГОКУ «СКШ №1  г.Иркутска» осуществляется  на основании заявления родителей (законных представителей) и предоставляет возможность участия  во внеучебных мероприятиях образовательной организации, </w:t>
      </w:r>
      <w:r>
        <w:rPr>
          <w:rFonts w:eastAsia="Calibri"/>
          <w:sz w:val="24"/>
          <w:szCs w:val="24"/>
          <w:lang w:eastAsia="en-US"/>
        </w:rPr>
        <w:t xml:space="preserve">с учетом возрастных особенностей учащихся и их физиологических потребносте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сновным направлениям внеурочной деятельности относятся коррекционно-развивающее, духовно-нравственное, спортивно-оздоровительное, общекультурное, социальн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Общекультурное направление</w:t>
      </w:r>
      <w:r>
        <w:rPr>
          <w:sz w:val="24"/>
          <w:szCs w:val="24"/>
        </w:rPr>
        <w:t xml:space="preserve"> внеурочной деятельности в ГОКУ «СКШ №1  г.Иркутска» представлена следующими кружкам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 «Самоделкино» – 1ч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Шумовой» – 1ч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Духовно-нравственное направление</w:t>
      </w:r>
      <w:r>
        <w:rPr>
          <w:sz w:val="24"/>
          <w:szCs w:val="24"/>
        </w:rPr>
        <w:t xml:space="preserve"> внеурочной деятельности в ГОКУ «СКШ №1  г.Иркутска» представлена театральным кружком «Улыбка».- 1 час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Спортивно-оздоровительное направление</w:t>
      </w:r>
      <w:r>
        <w:rPr>
          <w:sz w:val="24"/>
          <w:szCs w:val="24"/>
        </w:rPr>
        <w:t xml:space="preserve"> представлено кружк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портивный»-1 ча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Танцевальный» -1 час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циальное направление</w:t>
      </w:r>
      <w:r>
        <w:rPr>
          <w:sz w:val="24"/>
          <w:szCs w:val="24"/>
        </w:rPr>
        <w:t xml:space="preserve"> представлено программой «Я-пешеход, я-пассажир»-1 час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неурочной деятельности «Самоделкино» направлена на развитие творческих способностей и коррекцию мелкой и общей моторики, исправление недостатков познавательной деятельности, формирование элементарных трудовых качест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внеурочной деятельности кружков «Шумовой» и «Улыбка» способствуют формированию у обучающихся навыков выразительности речи, правильной артикуляции, развитию чувства ритма и музыкальных способност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неурочной деятельности кружков спортивно-оздоровительного направления нацелена на укрепление  и развитие физического здоровья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неурочной деятельности  «Я-пешеход, я-пассажир» направлена на социализацию и адаптацию детей с умственной отсталостью в общ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анитарно-гигиенических требований (СанПиН 2.4.2.3286-15) предельная наполняемость классов для обучающихся с умеренной, тяжелой и глубокой умственной отсталостью (интеллектуальными нарушениями), тяжелыми и множественными нарушениями до 5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с умеренной, тяжелой и глубокой умственной отсталостью (интеллектуальными нарушениями), тяжелыми и множественными нарушениями развития проходит в режиме 5-дневной нед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вом классе устанавливается   "ступенчатый" метод постепенного наращивания учебной нагруз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ентябре, октябре – 3 урока по 35 минут каждый, 4, 5 урок проводится в нетрадиционной форме (организуются прогулки, экскурсии, физкультурно-оздоровительные зан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оябре-декабре – по 4 урока по 35 минут каждый; один раз в неделю – 5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январь-май – 4 урока по 40 минут каждый, один раз в неделю – 5 уроков.</w: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 в 1-м классе -33 учебные недели, во 2-м классе – 34 учебные недел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аксимальная учебная нагрузка на одного обучающегося составляет 20 час. и  не превышает норм (СанПиН 2.4.2.3286-15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 учащихся с умеренной, тяжелой и глубокой умственной отсталостью (интеллектуальными нарушениями), тяжелыми и множественными нарушениями развития не предусмотрена.</w:t>
      </w:r>
    </w:p>
    <w:p>
      <w:pPr>
        <w:pStyle w:val="Style16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0"/>
        <w:gridCol w:w="3579"/>
        <w:gridCol w:w="854"/>
        <w:gridCol w:w="854"/>
        <w:gridCol w:w="959"/>
        <w:gridCol w:w="34"/>
        <w:gridCol w:w="1378"/>
      </w:tblGrid>
      <w:tr>
        <w:trPr>
          <w:trHeight w:val="332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природный 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од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ие зан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и игрокоррек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**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я  внеурочной деятельности (кружки, секци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овой оркест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Лег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(недельный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Государственного общеобразовательного казенного учреждения Иркутской области «Специальная (коррекционная) школа № 1 г.Иркутска»</w:t>
      </w:r>
      <w:r>
        <w:rPr>
          <w:sz w:val="24"/>
          <w:szCs w:val="24"/>
        </w:rPr>
        <w:t xml:space="preserve">, реализующее </w:t>
      </w:r>
      <w:r>
        <w:rPr>
          <w:rFonts w:eastAsia="Calibri"/>
          <w:sz w:val="24"/>
          <w:szCs w:val="24"/>
          <w:lang w:eastAsia="en-US"/>
        </w:rPr>
        <w:t xml:space="preserve">адаптированную основную общеобразовательную программу, разработанную на основе </w:t>
      </w:r>
      <w:r>
        <w:rPr>
          <w:rFonts w:eastAsia="Calibri"/>
          <w:b/>
          <w:sz w:val="24"/>
          <w:szCs w:val="24"/>
          <w:lang w:eastAsia="en-US"/>
        </w:rPr>
        <w:t>федерального государственного образовательного стандарта</w:t>
      </w:r>
      <w:r>
        <w:rPr>
          <w:rFonts w:eastAsia="Calibri"/>
          <w:sz w:val="24"/>
          <w:szCs w:val="24"/>
          <w:lang w:eastAsia="en-US"/>
        </w:rPr>
        <w:t xml:space="preserve"> для детей 2 класса с </w:t>
      </w:r>
      <w:r>
        <w:rPr>
          <w:rFonts w:eastAsia="Calibri"/>
          <w:b/>
          <w:sz w:val="24"/>
          <w:szCs w:val="24"/>
          <w:lang w:eastAsia="en-US"/>
        </w:rPr>
        <w:t xml:space="preserve">умеренной, тяжелой и глубокой умственной отсталостью (интеллектуальными нарушениями), тяжелыми и множественными нарушениями развития </w:t>
      </w:r>
      <w:r>
        <w:rPr>
          <w:b/>
          <w:sz w:val="24"/>
          <w:szCs w:val="24"/>
        </w:rPr>
        <w:t>на 2017-2018 учебный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(годовой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КУ «СКШ №1 г.Иркутска», реализующее адаптированную основную общеобразовательную программу, разработанную на основе федерального государственного образовательного стандарта для детей  первых классов  </w:t>
      </w:r>
      <w:r>
        <w:rPr>
          <w:rFonts w:eastAsia="Calibri"/>
          <w:b/>
          <w:sz w:val="24"/>
          <w:szCs w:val="24"/>
          <w:lang w:eastAsia="en-US"/>
        </w:rPr>
        <w:t>с умеренной, тяжелой и глубокой умственной отсталостью (интеллектуальными нарушениями), тяжелыми и множественными нарушениями развития  на 2017-2018 уч.год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2"/>
        <w:gridCol w:w="3437"/>
        <w:gridCol w:w="854"/>
        <w:gridCol w:w="854"/>
        <w:gridCol w:w="959"/>
        <w:gridCol w:w="34"/>
        <w:gridCol w:w="1383"/>
        <w:gridCol w:w="34"/>
      </w:tblGrid>
      <w:tr>
        <w:trPr>
          <w:trHeight w:val="332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природный 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71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42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од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54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7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3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и игрокоррек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**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1:00Z</dcterms:created>
  <dc:creator>User</dc:creator>
  <dc:description/>
  <cp:keywords/>
  <dc:language>en-US</dc:language>
  <cp:lastModifiedBy>User</cp:lastModifiedBy>
  <cp:lastPrinted>2017-09-06T08:58:00Z</cp:lastPrinted>
  <dcterms:modified xsi:type="dcterms:W3CDTF">2017-10-26T04:10:00Z</dcterms:modified>
  <cp:revision>11</cp:revision>
  <dc:subject/>
  <dc:title/>
</cp:coreProperties>
</file>