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АООП ОО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КУ «СКШ №1 г.Иркутска»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казен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ециальная коррекционная школа № 1 г. Иркутс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1735</wp:posOffset>
                </wp:positionV>
                <wp:extent cx="627951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386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42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  31.08. 2021 г.  № 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9.2021 г. № 6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.65pt;mso-wrap-distance-left:9pt;mso-wrap-distance-right:9pt;mso-wrap-distance-top:0pt;mso-wrap-distance-bottom:10pt;margin-top:193.05pt;mso-position-vertical-relative:page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386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 31.08. 2021 г.  № 4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9.2021 г. № 6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 Оте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Татьяна Борис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ОКУ «СКШ №1 г. Иркутска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,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Zag1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адаптированной основной общеобразовательной программы основного общего образования  для обучающихся с умственной отсталостью (интеллектуальными нарушениями) ГОКУ «СКШ № 1 г. Иркутска» (5-9 классы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 посредством усвоения фактологических  и хронологических сведений из истории Росс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5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ческого материала, овладение знаниями и умениями;</w:t>
      </w:r>
    </w:p>
    <w:p>
      <w:pPr>
        <w:pStyle w:val="Style25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я высших психических функций обучающихся;</w:t>
      </w:r>
    </w:p>
    <w:p>
      <w:pPr>
        <w:pStyle w:val="Style25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 качеств  гражданина и патриота:</w:t>
      </w:r>
    </w:p>
    <w:p>
      <w:pPr>
        <w:pStyle w:val="Style25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ая адаптация выпускника в обществ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является интересной, занимательной, но в то же время сложной дисциплиной в специальной (коррекционной) школе для умственно отсталых детей. Сложность усвоения исторических знаний обусловлена объемностью фактологических и хронологических сведений, глобальностью общественно-исторических процессов и явлений, закономерности которых осмыслить ребенку с интеллектуальной недостаточностью очень трудно. В предмете история заложены необходимое содержание и средства для формирования и развития высших психических функций: логических форм памяти, аналитического мышления, речемыслительных процессов, произвольного восприятия и внима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ая наука в России переживает глубокую переоценку фактов и событий XX века, которые на рубеже тысячелетий резко изменили социальную и историческую жизнь общества и мира. В этой связи программа направлена на то, чтобы курс истории для детей с нарушением интеллекта отражал реальные факты и события, а не  рассматривался учителем с позиции идеологизированной истории. Такой подход реализует принцип последовательности изучения исторических событий и  доступности, способствует формированию познавательного и нравственного опыта умственно отсталых учащихс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В данной программе принцип коррекционной направленности обучения является ведущим. Содержан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истории имеет практическую направленность и носит воспитывающий характер. При отборе программного учебного материала учтена необходимость формирования таких черт характер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й личности в целом, которые помогут выпускникам стать полезными членами общества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лучшего усвоения материала учитывается  применение  системы  межпредметных связей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ое внимание на уроках истории уделяется коррекционным задачам, направленным на исправление недостатков развития у учащихся мышления и  речи. Особое значение на уроках истории имеет работа со словарем, которая обязательна при изучении каждой тем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ах истории в школе для умственно отсталых детей используются: рассказ, беседа, выборочное объяснительное чтение текста учебника, работа с исторической картой, схемами, картинами, таблицами, «Лентой времени», просмотр фрагментов кино, презентации. Ведущую роль в обучении истории играет живое слово учителя. Рассказ учителя должен быть исторически точным, эмоциональным и не слишком длинным. Применение многообразных наглядных средств помогает созданию точных зрительных образов – важному элементу обучения истории. Вместе с тем необходимо помнить о том, что описательность и образность сведений исторического содержания не должны подменять понятийную (смысловую) основу изучаемых явлений. Учащихся необходимо учить анализировать, сравнивать, обобщать исторические факты и связывать их с современностью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зучения истории родного края предусмотрены уроки краеведе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составлена на один учебный год.</w:t>
      </w:r>
    </w:p>
    <w:p>
      <w:pPr>
        <w:pStyle w:val="Normal"/>
        <w:spacing w:lineRule="atLeast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своения программы: </w:t>
        <w:br/>
      </w:r>
      <w:r>
        <w:rPr>
          <w:rFonts w:cs="Times New Roman" w:ascii="Times New Roman" w:hAnsi="Times New Roman"/>
          <w:sz w:val="24"/>
          <w:szCs w:val="24"/>
        </w:rPr>
        <w:t xml:space="preserve">1) осознание себя как гражданина России; формирование чувства гордости за свою Родину, российский народ и историю России; </w:t>
        <w:br/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  <w:br/>
        <w:t xml:space="preserve">3) формирование уважительного отношения к иному мнению, истории и культуре других народов; </w:t>
        <w:br/>
        <w:t xml:space="preserve">4) развитие адекватных представлений о собственных возможностях, о насущно необходимом жизнеобеспечении; </w:t>
        <w:br/>
        <w:t xml:space="preserve">6) овладение начальными навыками адаптации в динамично изменяющемся и развивающемся мире; овладение социально-бытовыми умениями, используемыми в повседневной жизни; </w:t>
        <w:br/>
        <w:t xml:space="preserve">7) владение навыками коммуникации и принятыми ритуалами социального взаимодействия; </w:t>
        <w:br/>
        <w:t xml:space="preserve">8) способность к осмыслению и дифференциации картины мира, ее временно-пространственной организации; </w:t>
        <w:br/>
        <w:t xml:space="preserve">9) способность к осмыслению социального окружения, своего места в нем, принятие соответствующих возрасту ценностей и социальных ролей; </w:t>
        <w:br/>
        <w:t xml:space="preserve">10) принятие и освоение социальной роли обучающегося, формирование и развитие социально значимых мотивов учебной деятельности; </w:t>
        <w:br/>
        <w:t xml:space="preserve">11) развитие навыков сотрудничества со взрослыми и сверстниками в разных социальных ситуациях; </w:t>
        <w:br/>
        <w:t xml:space="preserve">12) формирование эстетических потребностей, ценностей и чувств; </w:t>
        <w:br/>
        <w:t>13) 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истории России являются: 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цель деятельности на уроке с помощью учителя и самостоятельно.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читься обнаруживать и формулировать учебную проблему совместно с учителем.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читься планировать учебную деятельность на уроке.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  при выполнения заданий различные средства: дополнительную литературу, исторические источники. С помощью учителя давать самооценку своей деятельности.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Style2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ие  сопоставлять  и  сравнивать  речевые  высказывания  с  точки  зрения  их  содержания,  стилистических  особенностей  и использованных языковых средств; 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предполагать, какая  дополнительная информация будет нужна для изучения незнакомого материала, отбирать необходимые  источники информации среди предложенных учителем словарей, справочников, электронных пособий.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  и  отбирать  информацию,  полученную  из   различных  источников      (словари,  энциклопедии,  справочники, электронные диски, сеть Интернет).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ывать новые знания: извлекать информацию, представленную в разных формах: текст, таблица, схема.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муникативно-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ение выступать перед аудиторией сверстников; 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спорах, обсуждениях актуальных тем с использованием различных средств аргументации;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ение выбирать адекватные языковые средства для успешного решения коммуникативных  задач (диалог, устные монологические высказывания, письменные тексты) с учетом особенностей разных видов речи и ситуаций общения.</w:t>
      </w:r>
    </w:p>
    <w:p>
      <w:pPr>
        <w:pStyle w:val="Style25"/>
        <w:spacing w:lineRule="atLeast" w:line="240" w:before="0" w:after="0"/>
        <w:ind w:left="126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spacing w:lineRule="atLeast" w:line="240" w:before="0" w:after="0"/>
        <w:ind w:left="1260" w:hanging="0"/>
        <w:contextualSpacing/>
        <w:jc w:val="center"/>
        <w:rPr/>
      </w:pPr>
      <w:r>
        <w:rPr/>
        <w:t>Основные требования к знаниям и умения учащиеся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96"/>
      </w:tblGrid>
      <w:tr>
        <w:trPr>
          <w:trHeight w:val="26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своения предметных результатов</w:t>
            </w:r>
          </w:p>
        </w:tc>
      </w:tr>
      <w:tr>
        <w:trPr>
          <w:trHeight w:val="1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 уровень</w:t>
            </w:r>
          </w:p>
        </w:tc>
      </w:tr>
      <w:tr>
        <w:trPr>
          <w:trHeight w:val="8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дат важнейших событий отечественной истории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основных фактов (событий, явлений, процессов)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имен некоторых наиболее известных исторических деятелей (князей, царей, политиков, полководцев, ученых, деятелей культуры)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нимание значения основных терминов-понятий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устанавливать по датам последовательность и длительность исторических событий, пользоваться «Лентой времени»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описывать предметы, события, исторических героев с опорой на наглядность, рассказывать о них по вопросам учителя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находить и показывать на исторической карте основные изучаемые объекты и события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умение объяснять значение основных исторических понятий.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знание хронологических рамок ключевых процессов, даты важнейших событий отечественной истории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основных фактов (событий, явлений, процессов), их причин, участников, результатов, значения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мест совершения основных исторических событий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ние имен известных исторических деятелей (князей, царей, политиков, полководцев, ученых, деятелей культуры)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нимание «легенды» исторической карты; знание основных терминов-понятий и их определений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умение соотносить год с веком, устанавливать последовательность и длительность исторических событий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давать характеристику историческим героям, рассказывать об исторических событиях, делать выводы об их значении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«читать» историческую карту с опорой на ее «легенду»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сравнивать, анализировать, обобщать исторические факты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мение проводить поиск информации в одном или нескольких источниках;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мение устанавливать и раскрывать причинно-следственные связи между историческими событиями и явлениями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 -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833"/>
        <w:gridCol w:w="2754"/>
        <w:gridCol w:w="25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уро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й страны древнейшего пери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Киевской Рус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иноземными завоевател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/>
        <w:t>Календарно-тематический план  -  7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09"/>
        <w:gridCol w:w="1559"/>
        <w:gridCol w:w="2126"/>
      </w:tblGrid>
      <w:tr>
        <w:trPr>
          <w:trHeight w:val="2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Введение в историю (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наука о прош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История нашей страны древнейшего периода (1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– предки русских, украинцев и белор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племена восточных славян и их старей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сточ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 восточ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восточ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восточ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воины и бога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осточных славян под властью Рю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Киевская Русь (18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а восточных славян –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нязь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нязья Игорь и Святослав. Княгиня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ласти княз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Руси от вр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 при князе Влади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жизни Иисуса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– вера в Бога Иисуса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– источник знаний о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кое и боярское подв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людей в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грамотность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 и летопис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князь Владимир Мон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Распад Киевской Руси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пада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амостоятельных кня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ое княжество в XII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ремесла Новгородской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ве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 (обоб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XII-XIII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Борьба с иноземными завоевателями (9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-татар на 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борьба русских людей против монголо-т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од монголо-татарским и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-крестонос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 и новгородская дру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. (Контрольно-обобщающий уро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Начало объединения русских земель (1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нязь Иван К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ельского и городского хозяйства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-Владимирская Русь при Дмитрии Дон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уликов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уликов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иков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ие Москвы ханом Тохтамы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ноземного 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осков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 - 8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39"/>
        <w:gridCol w:w="2713"/>
        <w:gridCol w:w="231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уро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Россия (конец XV века – XVII ве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еобразования России в XVIII ве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й страны в XIX ве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– 8 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  <w:gridCol w:w="1843"/>
        <w:gridCol w:w="2551"/>
      </w:tblGrid>
      <w:tr>
        <w:trPr>
          <w:trHeight w:val="2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Единая Россия (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) (2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– глава единого государства Росси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государства Российского при Васил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Российском госуда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усский царь Иван Гр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 Ивана Гроз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Российскому государству Повол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б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ростых и знат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Афанасия Никитина в Ин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иконописец Андрей Руб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издание книг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Бориса Год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я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страны от иноземны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династии Рома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од предводительством Степана 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русской Православной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. Ирку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Единая 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ликие преобразован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(2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и ю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верной войны и строительство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б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евер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ый российский им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ук и М.В.Лом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 Москве Российского университета и Академии худ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дворя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репостных крест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 Пуг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768-177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787-17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полководец  А.В. 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зобретатели и умель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тературы и искус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русских люд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еликие преобразован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стория нашей стран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(2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ечественной войны 18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б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война против армии Наполе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ление и гибель француз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йных обществ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в Иркут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географические открытия в 1-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крестьян после отмены крепо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революционных кружков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быт русских купцов и простых росси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быт русских купцов и простых росси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 -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833"/>
        <w:gridCol w:w="2754"/>
        <w:gridCol w:w="25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уро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 – 1920 года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Россия – СССР в 20-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Второй мировой и Великой Отечественной войне 1941-1945 г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1945 – 1991 года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оссия в 1991 – 2012 годах .                                        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/>
        <w:t>Календарно-тематический план  -  9-е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44"/>
        <w:gridCol w:w="1370"/>
        <w:gridCol w:w="1633"/>
        <w:gridCol w:w="1622"/>
      </w:tblGrid>
      <w:tr>
        <w:trPr>
          <w:trHeight w:val="2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9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-1904 г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политических партий в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Столып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 1917 – 1920 годах (9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и отречение царя от прест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власти большевиками в Петрогра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ветской в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 и интервен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между «красными» и «белы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ротив «белых» и «красны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людей в годы революций и Гражданск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ветская Россия – СССР в 20-3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9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осударственного управления. Культ личности И.В.Ста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в ССС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крестьянских хозяй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страны 1936 г. Политическая жизнь страны в 30-е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культуры в СССР в 20-30-е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советских людей в 20-30-е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ССР во Второй мировой и Великой Отечественной войне 1941-1945 гг. (21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торой миров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ненападении между СССР и Герман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начале Второй миров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финляндская война 1939-1940 г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Брестской креп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защит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 Все для победы!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сталинградц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ветских людей на оккупированн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урской дуг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тигитлеровской коали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тружеников ты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Берл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еликой Отечественн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торой миров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яне – герои Великой Отечественн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тский Союз в 1945 – 1991 годах (13 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оветской страны после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и борьба за власть после смерти И.В. Ста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.С. Хрущ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науке и технике в 50-60-е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ская «оттепел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олитика в эпоху «засто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етского Союза в 70-е годы. Афганская вой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и интеллигенция в годы «засто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быт советских людей в 70-е – начале 8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М.С. Горбач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вая Россия в 1991 – 2012 годах  (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олитические реформы Б.Н.Ельц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культуры в 9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форм в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1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пециальной (коррекционной) образовательной школы VIII вида под ред. В.В. Воронковой. Москва. Гуманитарный издательский центр ВЛАДОС. 2000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История России. 7 класс».Москва. Гуманитарный издательский центр ВЛАДОС. 2005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История России. 8 класс».Москва. Гуманитарный издательский центр ВЛАДОС. 2005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История России. 9 класс».Москва. Гуманитарный издательский центр ВЛАДОС. 2005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Уроки истории в 7 классе специальной(коррекционной) общеобразовательной школы VIII вида». Москва. Гуманитарный издательский центр ВЛАДОС. 2003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Уроки истории в 8 классе специальной(коррекционной) общеобразовательной школы VIII вида». Москва. Гуманитарный издательский центр ВЛАДОС. 2004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занов Б.П. «Уроки истории в 9 классе специальной(коррекционной) общеобразовательной школы VIII вида». Москва. Гуманитарный издательский центр ВЛАДОС. 2004 г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ова Л.В. «Методика преподавания истории в специальной (коррекционной) школе VIII вида». Гуманитарный издательский центр ВЛАДОС. 2003</w:t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  <w:sz w:val="24"/>
      <w:szCs w:val="24"/>
    </w:rPr>
  </w:style>
  <w:style w:type="character" w:styleId="WW8Num73z2">
    <w:name w:val="WW8Num73z2"/>
    <w:qFormat/>
    <w:rPr>
      <w:rFonts w:ascii="Wingdings" w:hAnsi="Wingdings" w:cs="Wingdings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  <w:sz w:val="24"/>
      <w:szCs w:val="24"/>
    </w:rPr>
  </w:style>
  <w:style w:type="character" w:styleId="WW8Num80z2">
    <w:name w:val="WW8Num80z2"/>
    <w:qFormat/>
    <w:rPr>
      <w:rFonts w:ascii="Wingdings" w:hAnsi="Wingdings" w:cs="Wingdings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  <w:sz w:val="24"/>
      <w:szCs w:val="24"/>
    </w:rPr>
  </w:style>
  <w:style w:type="character" w:styleId="WW8Num104z2">
    <w:name w:val="WW8Num104z2"/>
    <w:qFormat/>
    <w:rPr>
      <w:rFonts w:ascii="Wingdings" w:hAnsi="Wingdings" w:cs="Wingdings"/>
      <w:sz w:val="24"/>
      <w:szCs w:val="24"/>
    </w:rPr>
  </w:style>
  <w:style w:type="character" w:styleId="WW8Num104z3">
    <w:name w:val="WW8Num104z3"/>
    <w:qFormat/>
    <w:rPr>
      <w:rFonts w:ascii="Symbol" w:hAnsi="Symbol" w:cs="Symbol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  <w:sz w:val="24"/>
      <w:szCs w:val="24"/>
    </w:rPr>
  </w:style>
  <w:style w:type="character" w:styleId="WW8Num115z2">
    <w:name w:val="WW8Num115z2"/>
    <w:qFormat/>
    <w:rPr>
      <w:rFonts w:ascii="Wingdings" w:hAnsi="Wingdings" w:cs="Wingdings"/>
      <w:sz w:val="24"/>
      <w:szCs w:val="24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  <w:sz w:val="24"/>
      <w:szCs w:val="24"/>
    </w:rPr>
  </w:style>
  <w:style w:type="character" w:styleId="WW8Num142z2">
    <w:name w:val="WW8Num142z2"/>
    <w:qFormat/>
    <w:rPr>
      <w:rFonts w:ascii="Wingdings" w:hAnsi="Wingdings" w:cs="Wingdings"/>
      <w:sz w:val="24"/>
      <w:szCs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32"/>
      <w:szCs w:val="32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basedOn w:val="Style8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C4">
    <w:name w:val="c4"/>
    <w:qFormat/>
    <w:rPr>
      <w:rFonts w:ascii="Arial" w:hAnsi="Arial" w:cs="Arial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+ Курсив5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(11)_"/>
    <w:basedOn w:val="Style8"/>
    <w:qFormat/>
    <w:rPr>
      <w:rFonts w:cs="Calibri"/>
      <w:b/>
      <w:bCs/>
      <w:sz w:val="21"/>
      <w:szCs w:val="21"/>
      <w:shd w:fill="FFFFFF" w:val="clear"/>
    </w:rPr>
  </w:style>
  <w:style w:type="character" w:styleId="111pt">
    <w:name w:val="Основной текст (11) + Интервал 1 pt"/>
    <w:basedOn w:val="11"/>
    <w:qFormat/>
    <w:rPr>
      <w:color w:val="000000"/>
      <w:spacing w:val="30"/>
      <w:w w:val="100"/>
      <w:position w:val="0"/>
      <w:sz w:val="21"/>
      <w:vertAlign w:val="baseline"/>
      <w:lang w:val="ru-RU" w:bidi="ru-RU"/>
    </w:rPr>
  </w:style>
  <w:style w:type="character" w:styleId="81">
    <w:name w:val="Основной текст (8) + Курсив"/>
    <w:basedOn w:val="8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">
    <w:name w:val="Стиль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(13)_"/>
    <w:basedOn w:val="Style8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31">
    <w:name w:val="Основной текст (13) + Не курсив"/>
    <w:basedOn w:val="13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2">
    <w:name w:val="Основной текст (12)_"/>
    <w:basedOn w:val="Style8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8">
    <w:name w:val="Основной текст (1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19">
    <w:name w:val="Основной текст (19)_"/>
    <w:basedOn w:val="Style8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аголовок 8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Arial">
    <w:name w:val="Стиль Arial не полужирный"/>
    <w:qFormat/>
    <w:rPr>
      <w:rFonts w:ascii="Times New Roman" w:hAnsi="Times New Roman" w:cs="Times New Roman"/>
    </w:rPr>
  </w:style>
  <w:style w:type="character" w:styleId="Times1">
    <w:name w:val="Times (заголовок 1)"/>
    <w:qFormat/>
    <w:rPr>
      <w:rFonts w:ascii="Times New Roman" w:hAnsi="Times New Roman" w:cs="Times New Roman"/>
      <w:caps/>
      <w:sz w:val="32"/>
      <w:szCs w:val="32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23">
    <w:name w:val="Основной текст 2 Знак"/>
    <w:basedOn w:val="Style8"/>
    <w:qFormat/>
    <w:rPr>
      <w:sz w:val="22"/>
      <w:szCs w:val="22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LineNumbering">
    <w:name w:val="Line Number"/>
    <w:rPr/>
  </w:style>
  <w:style w:type="character" w:styleId="Style19">
    <w:name w:val="Текст сноски Знак"/>
    <w:basedOn w:val="Style8"/>
    <w:qFormat/>
    <w:rPr>
      <w:rFonts w:eastAsia="MS ??;Arial Unicode MS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dlinkname">
    <w:name w:val="ld_linkname"/>
    <w:qFormat/>
    <w:rPr>
      <w:rFonts w:cs="Times New Roman"/>
    </w:rPr>
  </w:style>
  <w:style w:type="character" w:styleId="FontStyle33">
    <w:name w:val="Font Style33"/>
    <w:basedOn w:val="Style8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8"/>
    <w:qFormat/>
    <w:rPr>
      <w:rFonts w:ascii="Trebuchet MS" w:hAnsi="Trebuchet MS" w:cs="Trebuchet MS"/>
      <w:b/>
      <w:b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4">
    <w:name w:val="Средняя сетка 2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5">
    <w:name w:val="Строгий1"/>
    <w:qFormat/>
    <w:rPr>
      <w:b/>
    </w:rPr>
  </w:style>
  <w:style w:type="character" w:styleId="Style24">
    <w:name w:val="Подзаголовок Знак"/>
    <w:basedOn w:val="Style8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6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1121" w:right="2029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8" w:after="0"/>
      <w:ind w:left="23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53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9" w:hanging="0"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110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ind w:hanging="540"/>
      <w:outlineLvl w:val="3"/>
    </w:pPr>
    <w:rPr>
      <w:b/>
      <w:bCs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paragraph" w:styleId="112">
    <w:name w:val="Цветной список - Акцент 11"/>
    <w:basedOn w:val="Normal"/>
    <w:qFormat/>
    <w:pPr>
      <w:ind w:left="720" w:hanging="0"/>
    </w:pPr>
    <w:rPr>
      <w:rFonts w:eastAsia="Times New Roman"/>
      <w:kern w:val="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Times New Roman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2" w:before="180" w:after="0"/>
      <w:ind w:hanging="2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04" w:before="0" w:after="0"/>
    </w:pPr>
    <w:rPr>
      <w:rFonts w:cs="Calibri"/>
      <w:b/>
      <w:bCs/>
      <w:sz w:val="21"/>
      <w:szCs w:val="21"/>
    </w:rPr>
  </w:style>
  <w:style w:type="paragraph" w:styleId="25">
    <w:name w:val="Стиль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 w:before="0" w:after="0"/>
      <w:ind w:hanging="5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04" w:before="120" w:after="0"/>
      <w:ind w:firstLine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04" w:before="12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1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Arial13">
    <w:name w:val="Стиль Arial не полужирный Междустр.интервал:  множитель 1.3 ин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aps/>
      <w:sz w:val="32"/>
      <w:szCs w:val="32"/>
    </w:rPr>
  </w:style>
  <w:style w:type="paragraph" w:styleId="26">
    <w:name w:val="Стиль Заголовок 2 + полужирный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240" w:after="360"/>
      <w:ind w:firstLine="900"/>
      <w:jc w:val="both"/>
      <w:textAlignment w:val="baseline"/>
      <w:outlineLvl w:val="9"/>
    </w:pPr>
    <w:rPr>
      <w:rFonts w:ascii="Times New Roman" w:hAnsi="Times New Roman" w:cs="Times New Roman"/>
      <w:b w:val="false"/>
      <w:i/>
      <w:iCs/>
      <w:color w:val="000000"/>
      <w:sz w:val="28"/>
      <w:szCs w:val="20"/>
      <w:lang w:val="en-US"/>
    </w:rPr>
  </w:style>
  <w:style w:type="paragraph" w:styleId="2157">
    <w:name w:val="Стиль Заголовок 2 + полужирный по ширине Первая строка:  1.57 см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240" w:after="360"/>
      <w:ind w:firstLine="889"/>
      <w:jc w:val="both"/>
      <w:textAlignment w:val="baseline"/>
      <w:outlineLvl w:val="9"/>
    </w:pPr>
    <w:rPr>
      <w:rFonts w:ascii="Times New Roman" w:hAnsi="Times New Roman" w:cs="Times New Roman"/>
      <w:b w:val="false"/>
      <w:i/>
      <w:iCs/>
      <w:color w:val="000000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539"/>
      <w:jc w:val="center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122">
    <w:name w:val="Обычный №1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MS ??;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709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18" w:before="0" w:after="0"/>
      <w:ind w:firstLine="29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31">
    <w:name w:val="Средняя сетка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 w:before="0" w:after="0"/>
      <w:ind w:firstLine="32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5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User</dc:creator>
  <dc:description/>
  <cp:keywords/>
  <dc:language>en-US</dc:language>
  <cp:lastModifiedBy>User</cp:lastModifiedBy>
  <cp:lastPrinted>2022-01-18T15:21:00Z</cp:lastPrinted>
  <dcterms:modified xsi:type="dcterms:W3CDTF">2022-01-24T07:22:00Z</dcterms:modified>
  <cp:revision>3</cp:revision>
  <dc:subject/>
  <dc:title/>
</cp:coreProperties>
</file>