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/>
        <w:t>МИНИСТЕРСТВО ОБРАЗОВАНИЯ ИРКУТСКОЙ ОБЛАСТИ</w:t>
        <w:br/>
        <w:t>Государственное общеобразовательное казенное учреждение Иркутской области «Специальная (коррекционная) школа № 1 г. Иркутска»</w:t>
        <w:br/>
        <w:t>(ГОКУ «СКШ № 1 г. Иркутска»)</w:t>
        <w:br/>
        <w:t>664009, г. Иркутск, ул. Дорожная, 4</w:t>
        <w:br/>
        <w:t xml:space="preserve">тел/факс: 27-05-3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_1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16682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502"/>
      </w:tblGrid>
      <w:tr>
        <w:trPr>
          <w:trHeight w:val="1353" w:hRule="atLeast"/>
        </w:trPr>
        <w:tc>
          <w:tcPr>
            <w:tcW w:w="918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РАССМОТРЕНА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на педагогическом совете школы      </w:t>
            </w:r>
          </w:p>
          <w:p>
            <w:pPr>
              <w:pStyle w:val="Normal"/>
              <w:ind w:firstLine="426"/>
              <w:rPr/>
            </w:pPr>
            <w:r>
              <w:rPr/>
              <w:t>Протокол от 30.08.2022 № 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firstLine="426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firstLine="426"/>
              <w:rPr/>
            </w:pPr>
            <w:r>
              <w:rPr/>
              <w:t>от 30.08.2022 № 40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РОГРАММА</w:t>
      </w:r>
    </w:p>
    <w:p>
      <w:pPr>
        <w:pStyle w:val="Normal"/>
        <w:ind w:firstLine="426"/>
        <w:jc w:val="center"/>
        <w:rPr/>
      </w:pPr>
      <w:r>
        <w:rPr/>
        <w:t>учебного предмета «Профессионально-трудовое обучение» (столярное дело)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8"/>
          <w:szCs w:val="28"/>
          <w:u w:val="single"/>
        </w:rPr>
      </w:pPr>
      <w:r>
        <w:rPr/>
        <w:t>к Адаптированной основной общеобразовательной программе образования обучающихся с легкой умственной отсталостью (интеллектуальными нарушениями) государственного общеобразовательного учреждения Иркутской области «Специальная (коррекционная) школа № 1 г.Иркутска»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/>
        <w:t>8-9 класс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азработал: учитель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Исаев Леонид Георгиевич  1КК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272415</wp:posOffset>
                </wp:positionV>
                <wp:extent cx="466725" cy="209550"/>
                <wp:effectExtent l="635" t="0" r="0" b="6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214.95pt;margin-top:-21.45pt;width:36.7pt;height:1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Иркутск, 2022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tLeast" w:line="240" w:before="0" w:after="0"/>
        <w:ind w:firstLine="425"/>
        <w:contextualSpacing/>
        <w:rPr/>
      </w:pPr>
      <w:r>
        <w:rPr/>
        <w:tab/>
      </w:r>
    </w:p>
    <w:p>
      <w:pPr>
        <w:pStyle w:val="Normal"/>
        <w:spacing w:lineRule="atLeast" w:line="240" w:before="0" w:after="0"/>
        <w:ind w:firstLine="425"/>
        <w:contextualSpacing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Пояснительная записка</w:t>
      </w:r>
    </w:p>
    <w:p>
      <w:pPr>
        <w:pStyle w:val="Normal"/>
        <w:spacing w:before="0" w:after="0"/>
        <w:ind w:firstLine="42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rFonts w:eastAsia="MS ??;Arial Unicode MS"/>
        </w:rPr>
        <w:t xml:space="preserve">Данная программа разработана на основе </w:t>
      </w:r>
      <w:r>
        <w:rPr/>
        <w:t>Адаптированной основной общеобразовательной программе образования обучающихся с легкой умственной отсталостью (интеллектуальными нарушениями) государственного общеобразовательного учреждения Иркутской области «Специальная (коррекционная) школа № 1 г.Иркутска»</w:t>
      </w:r>
    </w:p>
    <w:p>
      <w:pPr>
        <w:pStyle w:val="Normal"/>
        <w:spacing w:lineRule="atLeast" w:line="240" w:before="0" w:after="0"/>
        <w:ind w:firstLine="425"/>
        <w:contextualSpacing/>
        <w:jc w:val="both"/>
        <w:rPr/>
      </w:pP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ind w:firstLine="709"/>
        <w:rPr/>
      </w:pPr>
      <w:r>
        <w:rPr/>
        <w:t>Преподавание базируется на знаниях, получаемых учащимися на уроках математики, русского языка и др.предм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outlineLvl w:val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Цель</w:t>
      </w:r>
      <w:r>
        <w:rPr/>
        <w:t>: Подготовка учащихся к освоению профессии столяра и выполнению элементарных видов работ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Достижение цели предполагает решение ряда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ирование прочных профессионально-трудовых умений и нав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/>
      </w:pPr>
      <w:r>
        <w:rPr/>
        <w:t>развитие мышления, способности к пространственному анализ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ирование эстетических представлений и вку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/>
      </w:pPr>
      <w:r>
        <w:rPr/>
        <w:t>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Normal"/>
        <w:ind w:firstLine="540"/>
        <w:rPr/>
      </w:pPr>
      <w:r>
        <w:rPr/>
        <w:t>Программа составлена с учетом уровня обученности учащихся, индивидуально-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 При проведении коррекционной работы важен метод совместных действий или сотворчества, которое максимально отвечает познавательным возможностям детей и позволяет в наглядной форме демонстрировать или выполнять ту или иную работу, предоставляя ребенку ту часть задания, которая находится в зоне его ближайшего развит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/>
        <w:t>Тема «Разметка рейсмусом</w:t>
      </w:r>
      <w:r>
        <w:rPr>
          <w:color w:val="000000"/>
        </w:rPr>
        <w:t>» встречаются при выполнении разметки  изделия. При их изучении выполняются тренировочные упражнения, с использованием пиломатериала, фанер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Теоретическое обучение рабочей программы направлено на формирование у воспитанников знаний  основ материаловедения, устройства сверлильных  строгательных  станков, технологии изготовлении столярных изделий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Основной задачей практического обучения является формирование профессиональных умений и навыков при выполнении упражнений. На практических занятиях изучаются приемы выполнения операций по обработке деталей и узлов столярных изделий из различных материалов. </w:t>
      </w:r>
    </w:p>
    <w:p>
      <w:pPr>
        <w:pStyle w:val="Normal"/>
        <w:ind w:firstLine="540"/>
        <w:rPr/>
      </w:pPr>
      <w:r>
        <w:rPr/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>Принципом построения уроков</w:t>
      </w:r>
      <w:r>
        <w:rPr>
          <w:color w:val="000000"/>
        </w:rPr>
        <w:t>профессионально-трудового обучения (</w:t>
      </w:r>
      <w:r>
        <w:rPr/>
        <w:t>столярное дело)</w:t>
      </w:r>
      <w:r>
        <w:rPr>
          <w:color w:val="000000"/>
        </w:rPr>
        <w:t xml:space="preserve"> в 8классе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</w:t>
        <w:softHyphen/>
        <w:t xml:space="preserve">тие, ценностные ориентации, поиск смыслов жизнедеятельности. </w:t>
      </w:r>
    </w:p>
    <w:p>
      <w:pPr>
        <w:pStyle w:val="Normal"/>
        <w:tabs>
          <w:tab w:val="clear" w:pos="708"/>
          <w:tab w:val="left" w:pos="3900" w:leader="none"/>
        </w:tabs>
        <w:ind w:firstLine="540"/>
        <w:rPr/>
      </w:pPr>
      <w:r>
        <w:rPr/>
        <w:t xml:space="preserve">Программа для 8 класса составлена таким образом, что уровень сложности материала опирается на ранее полученные сведения во время уроков трудового обучения в 7 классе, с опорой на знания, которые учащиеся приобретают на уроках математики, биологии,  истории, и рассчитана на </w:t>
      </w:r>
      <w:r>
        <w:rPr>
          <w:b/>
        </w:rPr>
        <w:t xml:space="preserve">240 часа </w:t>
      </w:r>
      <w:r>
        <w:rPr/>
        <w:t>учебного времени (</w:t>
      </w:r>
      <w:r>
        <w:rPr>
          <w:b/>
        </w:rPr>
        <w:t xml:space="preserve">7 час. </w:t>
      </w:r>
      <w:r>
        <w:rPr/>
        <w:t>в неделю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Каждый раздел состоит из нескольких тем и содержания работы по каждой из них. Время, отведённое на изучение темы, может варьироваться в зависимости от степени её усвоения учащимися и материально-технического обеспечения мастерской. При этом на практическое повторение отводится от 30% до 50% учебного времени.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Обучение столярному делу развивает мышление, способность к пространственному анализу, мелкую и крупную моторики воспитанников. Кроме того, выполнение столярных 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46"/>
        <w:gridCol w:w="6487"/>
      </w:tblGrid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ые дисциплины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ни освоения предметных результатов</w:t>
            </w:r>
          </w:p>
        </w:tc>
      </w:tr>
      <w:tr>
        <w:trPr>
          <w:trHeight w:val="1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мальный уровен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статочный уров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04"/>
        <w:gridCol w:w="6629"/>
      </w:tblGrid>
      <w:tr>
        <w:trPr>
          <w:trHeight w:val="1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рофессионально-трудовое обучение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нать название материалов, процесс их изготовления; изделия, которые из них изготавливаются и применяются в быту, игре, учебе, отдых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нать свойства материалов и правила хран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анитарно-гигиенические требования при работе с производственными материала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дбирать материалы, необходимые для рабо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нципы действия, подбирать инструменты, необходимые для рабо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уководствоваться правилами безопасной работы с инструментами и оборудованием, санитарно-гигиеническими требованиями при выполнении работы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знать сущность базовых способов воздействия на предметы 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>
                <w:trHeight w:val="5707" w:hRule="atLeast"/>
              </w:trPr>
              <w:tc>
                <w:tcPr>
                  <w:tcW w:w="54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знать принципы, производственных технологических процессов (шитье, литье, пиление, строгание и т. д.)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документацию, применяемую при осуществлении изучаемого технологического процесса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составлять стандартный план работы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</w:rPr>
                    <w:t>представление о разных видах профильного труда деревообработки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нимать значение и ценность труда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нимать красоту труда и его результатов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</w:rPr>
                    <w:t>заботливо и бережно относиться к общественному достоянию и родной природе;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осознавать необходимость соблюдения в процессе выполнения трудовых заданий порядка и аккуратности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распределять роли, сотрудничать, осуществлять взаимопомощь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ыслушивать мнения и идеи товарищей, учитывать их при организации собственной деятельности и совместной работы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комментировать и оценивать в доброжелательной форме достижения товарищей, высказывать им свои предложения и пожелани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проявлять заинтересованное отношение к деятельности своих товарищей и результатам их работы.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ознанно определять возможности различных материалов, осуществлять их целенаправленный выбор в соответствии с их физическими, декоративно-художественными и конструктивными свойствам в зависимости от задач предметно-практическ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ономно расходовать материал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ланировать предстоящую практическую работу, соотносить свои действия с поставленной цель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уществлять настройку и текущий ремонт инструмен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здавать материальные ценности, имеющие потребительскую стоимость и значение для удовлетворения общественных потребност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амостоятельно определять задачи и выстраивать оптимальную последовательность действий для реализации замысл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уществлять текущий самоконтроль выполняемых практических действий и корректировку хода практической рабо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ировать конечный результат и самостоятельно подбирать средства и способы работы для его полу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владеть некоторыми видам общественно-организационного труда (выполнение обязанностей бригадира рабочей группы, старосты класса, звеньевого; и т.п.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нимать общественную значимость своего труда, своих достижений в области трудовой деятельности; обладать способностью к самооцен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нимать необходимость гармоничного сосуществования предметного мира с миром приро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вать общественный долг, т. е. обладать готовностью к труду в тех сферах, которые особенно нужны обществу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7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БАЗОВЫЕ УЧЕБНЫЕ ДЕЙСТВИЯ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  <w:t>1.Личностные учебные действия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- осознавать себя как гражданина России, имеющего определенные права и обязанности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- гордиться школьными успехами и достижениями как собственными, так и своих товарищей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- адекватно эмоционально откликаться на произведения литературы, музыки, живописи и др.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способность к осмыслению социального окружения, своего места в нем, принятие соответствующих возрасту ценностей и социальных ролей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понимание личной ответственности за свои поступки на основе представлений о этических нормах и правилах поведения в современном обществе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уважительно и бережно относиться к людям труда и результатам их деятельности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 xml:space="preserve">- активно включаться в общеполезную социальную деятельность; - осознанно относиться к выбору профессии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бережно относиться к культурно- историческому наследию родного края и страны.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>
          <w:b/>
          <w:b/>
        </w:rPr>
      </w:pPr>
      <w:r>
        <w:rPr>
          <w:b/>
        </w:rPr>
        <w:t>2.Коммуникативные учебные действия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вступать в контакт и работать в коллективе (учитель – ученик, ученик –ученик, ученик –класс, учитель-класс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 xml:space="preserve">- слушать собеседника, вступать в диалог и поддерживать его, признавать возможность существования различных точек зрения и права каждого иметь свою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использовать принятые ритуалы социального взаимодействия с одноклассниками и учителем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- излагать свое мнение и аргументировать свою точку зрения и деятельности и быту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- сотрудничать со взрослыми и сверстниками в разных социальных ситуациях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доброжелательно относиться, сопереживать, конструктивно взаимодействовать с людьми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>- договариваться и изменять свое поведение с учетом поведения других участников спорной ситуации. оценку событий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>- дифференцированно использовать разные виды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 - незнакомый и т.п.)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>- использовать разные виды делового письма для решения жизненно значимых задач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 xml:space="preserve">- использовать разные источники и средства получения информации для решения коммуникативных и познавательных задач, в том числе информационные.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слушать и понимать инструкцию к учебному заданию в разных видах деятельности и быту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>- обращаться за помощью и принимать помощь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>
          <w:b/>
          <w:b/>
        </w:rPr>
      </w:pPr>
      <w:r>
        <w:rPr>
          <w:b/>
        </w:rPr>
        <w:t>3.Регулятивные учебные действия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>
          <w:b/>
        </w:rPr>
        <w:t xml:space="preserve">- </w:t>
      </w:r>
      <w:r>
        <w:rPr/>
        <w:t>входить и выходить из учебного помещения со звонком,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пользоваться учебной мебелью, швейным оборудованием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работать с учебными принадлежностями (инструментами, спортивным инвентарем) и организовывать рабочее место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принимать цели и произвольно включаться в деятельность, следовать предложенному плану и работать в общем темпе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>
          <w:b/>
          <w:b/>
        </w:rPr>
      </w:pPr>
      <w:r>
        <w:rPr/>
        <w:t>- адекватно использовать ритуалы школьного поведения (поднимать руку, вставать и выходить из-за парты и т. д.)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>- 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>
          <w:b/>
          <w:b/>
        </w:rPr>
      </w:pPr>
      <w:r>
        <w:rPr>
          <w:b/>
        </w:rPr>
        <w:t>4.Познавательные учебные действия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- дифференцированно воспринимать  временно-пространственную организацию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- использовать логические действия (сравнение, анализ, синтез, обобщение, классификацию, установление аналогий, закономерностей, причинно- следственных связей) на наглядном, доступном вербальном материале, основе практической деятельности в соответствии с индивидуальными возможностями;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>- 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left="426" w:hanging="0"/>
        <w:rPr/>
      </w:pPr>
      <w:r>
        <w:rPr/>
        <w:t xml:space="preserve"> </w:t>
      </w:r>
      <w:r>
        <w:rPr/>
        <w:t>- использовать в жизни и деятельности некоторые межпредметные знания, отражающие доступные существенные связи и отношения между объектами и процессами.</w:t>
      </w:r>
      <w:r>
        <w:rPr>
          <w:b/>
        </w:rPr>
        <w:t xml:space="preserve">                  ТЕМАТИЧЕСКИЙ   ПЛАН 8 класс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9069705" cy="751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662"/>
                              <w:gridCol w:w="1418"/>
                              <w:gridCol w:w="1441"/>
                              <w:gridCol w:w="968"/>
                              <w:gridCol w:w="283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ind w:left="720"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.58 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елка пороков и дефектов древесин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96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 отходах пиломатериала зад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ломатериал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готовление столярно-мебельного издел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ое повторение.   (</w:t>
                                  </w:r>
                                  <w:r>
                                    <w:rPr/>
                                    <w:t xml:space="preserve"> Изготовлениеножки табуре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табур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зготовлениецарга табурета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табур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left="720"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четверть 52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готовление разметочного инструмента.(Столярный угольни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Столярный уго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карные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 (Изготовление колодки угольни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Изготовление колодки уголь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(Склеивание угольни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Склеивание уголь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ind w:left="720"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67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Изготовление изделия с криволинейными поверхност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ление опроцессе резания древеси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Изготовление  столярно мебельного из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ое повторение.(Обработка криволиней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ерхност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криволиней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.(Изготовление крыш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уре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готовление крыш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Табур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ind w:left="720"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</w:rPr>
                                    <w:t>четверть  52 ча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ind w:right="-9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столярного издел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Ножка табур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Контроль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Крепежные изделия и мебельная фурни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ое 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Долбление гн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ind w:left="720" w:right="-96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7" w:leader="none"/>
                                    </w:tabs>
                                    <w:spacing w:lineRule="auto" w:line="276"/>
                                    <w:ind w:right="-96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  <w:t>Подгонка шипа к гнез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1.5pt;mso-wrap-distance-left:9pt;mso-wrap-distance-right:9pt;mso-wrap-distance-top:0pt;mso-wrap-distance-bottom:10pt;margin-top:110.7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662"/>
                        <w:gridCol w:w="1418"/>
                        <w:gridCol w:w="1441"/>
                        <w:gridCol w:w="968"/>
                        <w:gridCol w:w="283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2" w:hanging="0"/>
                              <w:rPr/>
                            </w:pPr>
                            <w:r>
                              <w:rPr/>
                              <w:t>Количество контрольных работ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720"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етверть.58 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елка пороков и дефектов древесин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964" w:hanging="0"/>
                              <w:contextualSpacing/>
                              <w:rPr/>
                            </w:pPr>
                            <w:r>
                              <w:rPr/>
                              <w:t>На отходах пиломатериала заделк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ломатериал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готовление столярно-мебельного издел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ое повторение.   (</w:t>
                            </w:r>
                            <w:r>
                              <w:rPr/>
                              <w:t xml:space="preserve"> Изготовлениеножки табуре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табурет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зготовлениецарга табурет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табурет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ind w:left="720"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четверть 52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зготовление разметочного инструмента.(Столярный угольни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Столярный угольник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карные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 (Изготовление колодки угольник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Изготовление колодки угольник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(Склеивание угольник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Склеивание угольник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720"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четверть 67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Изготовление изделия с криволинейными поверхност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ление опроцессе резания древеси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Изготовление  столярно мебельного из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ое повторение.(Обработка криволиней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ерхност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/>
                            </w:pPr>
                            <w:r>
                              <w:rPr/>
                              <w:t>Обработка криволиней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.(Изготовление крыш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уре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/>
                            </w:pPr>
                            <w:r>
                              <w:rPr/>
                              <w:t xml:space="preserve">Изготовление крышк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Табурета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ind w:left="720"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</w:rPr>
                              <w:t>четверть  52 ча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ind w:right="-962" w:hanging="0"/>
                              <w:jc w:val="both"/>
                              <w:rPr/>
                            </w:pPr>
                            <w:r>
                              <w:rPr/>
                              <w:t>Ремонт столярного издел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Ножка табурет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Крепежные изделия и мебельная фурни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ое 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Долбление гнезда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ind w:left="720" w:right="-96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7" w:leader="none"/>
                              </w:tabs>
                              <w:spacing w:lineRule="auto" w:line="276"/>
                              <w:ind w:right="-9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  <w:t>Подгонка шипа к гнезд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62" w:hanging="0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8 класс</w:t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"/>
        <w:gridCol w:w="1134"/>
        <w:gridCol w:w="7087"/>
        <w:gridCol w:w="1134"/>
        <w:gridCol w:w="993"/>
        <w:gridCol w:w="1275"/>
        <w:gridCol w:w="24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(причина корректиров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58часов   01.09.-29.10. 2022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Дефекты и пороки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патлевка.Виды шпакле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Style w:val="35"/>
                <w:rFonts w:eastAsia="Calibri"/>
                <w:sz w:val="22"/>
                <w:szCs w:val="22"/>
              </w:rPr>
              <w:t>Определение способа устранения деф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5"/>
                <w:rFonts w:eastAsia="Calibri"/>
                <w:sz w:val="22"/>
                <w:szCs w:val="22"/>
              </w:rPr>
              <w:t>Устройство одношпинделевого сверлильного станка Техника безопасности при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одношпиндельный  сверл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крепления св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5"/>
                <w:rFonts w:eastAsia="Calibri"/>
                <w:sz w:val="22"/>
                <w:szCs w:val="22"/>
              </w:rPr>
              <w:t>Сверление отверстий с последующим долблениемсквозных и несквозных гн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5"/>
                <w:rFonts w:eastAsia="Calibri" w:cs="Times New Roman"/>
                <w:sz w:val="22"/>
                <w:szCs w:val="22"/>
              </w:rPr>
              <w:t>Заделка пороков древесины вручную, долбление стамеской, сверление коловоротом, ручной дрелью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35"/>
                <w:rFonts w:eastAsia="Calibri"/>
                <w:sz w:val="22"/>
                <w:szCs w:val="22"/>
              </w:rPr>
              <w:t>Подготовка сверлильного станка к работе. Уход за станком, смазка и чистка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35"/>
                <w:rFonts w:eastAsia="Calibri"/>
                <w:sz w:val="22"/>
                <w:szCs w:val="22"/>
              </w:rPr>
              <w:t>Практическая работа на отходах пил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верлильном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ефект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9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8792" w:leader="none"/>
              </w:tabs>
              <w:ind w:left="1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оматериал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столярно-мебельного изделия  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ебель</w:t>
            </w:r>
            <w:r>
              <w:rPr>
                <w:color w:val="000000"/>
              </w:rPr>
              <w:t xml:space="preserve"> Виды и назначение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борочный чертеж. </w:t>
            </w:r>
            <w:r>
              <w:rPr>
                <w:color w:val="000000"/>
              </w:rPr>
              <w:t>Ознакомление с производственным процессом изготовления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ческая кар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борочного чертеж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Знакомство с изделием (табур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изготовлени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ние сторон нож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тка гнезд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повторен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Изготовление ножки табуре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2 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готовление изделия цаги табу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52 часа      07.11.2022-29.12.2022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Изготовление разметочного инструмента.  28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точный инструмен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толярного 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14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  <w:tab/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толярного уголь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зготовление столярного 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/>
              <w:t>Подбор материала для изделия. Подготовка рубанка для строгания древесины твердой по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готовление разметочно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>
                <w:b/>
                <w:b/>
              </w:rPr>
            </w:pPr>
            <w:r>
              <w:rPr/>
              <w:t>Проверка изготовленного разметочно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роверки поверхности детали. При помощи линейки на просвет (выравнивание неровности фуг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а изделия и проверка изделия на контрольном 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войства древесины (общее понятие о физических свойствах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абота мерительным инструментом - малкой, , транспорти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карные работы.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окарный ста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работы на токарном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лванки на станок.</w:t>
            </w:r>
          </w:p>
          <w:p>
            <w:pPr>
              <w:pStyle w:val="Normal"/>
              <w:rPr/>
            </w:pPr>
            <w:r>
              <w:rPr/>
              <w:t>Кронциркуль  и штангенциркуль. Обработка полукруглой стаме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столярного уг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5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1"/>
              <w:tabs>
                <w:tab w:val="clear" w:pos="708"/>
                <w:tab w:val="left" w:pos="997" w:leader="none"/>
                <w:tab w:val="left" w:pos="1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рление отверстий - сверлом, полукруглым резцом, кося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1451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лифовка изделия мелкой наждачной бумагой, приемы пол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5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работка приемов отделки готового изделия, шлифовка, тонирование, пол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ое повторение       -  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5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еивание столярного 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5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амостоятельная работа   -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5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/>
              <w:t>Подготовка поверхности к покрытию л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9</w:t>
            </w:r>
            <w:r>
              <w:rPr>
                <w:lang w:val="en-US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- 67 часов  09.01.-16.02. 2023.г 24.03-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pacing w:lineRule="auto" w:line="276"/>
              <w:rPr/>
            </w:pPr>
            <w:r>
              <w:rPr>
                <w:b/>
              </w:rPr>
              <w:t>Изготовление изделий с криволинейной поверхностью  24 ча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криволинейная поверх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зделие</w:t>
            </w:r>
            <w:r>
              <w:rPr>
                <w:rStyle w:val="Style19"/>
                <w:rFonts w:eastAsia="Calibri"/>
              </w:rPr>
              <w:t xml:space="preserve"> топорище</w:t>
            </w:r>
            <w:r>
              <w:rPr/>
              <w:t xml:space="preserve"> Разновидность, чертеж, шаблон, подбор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чертежа и разъемного макета шерхе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гани заготовок для изготовления  топор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рагивание пласти, обработка торцов, выстрагивание заготовки по габаритным разме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гиваниепласти, обработка торцов, выстрагивание заготовки по габаритным разме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резания по контуру рисунка .                                         Ножовка, лучковая пила , лобзик, электролобзик, рашп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топором. Техника безопас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- а) грубая обработка топор, стамеска, рашпиль. б) мягкая обработка разными номерами нождачной бума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 - нождачная бумага.                       Контроль за действием, контроль за кач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процессе резания древесины 4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ц: элементы, основные грани и углы при прямолиней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на процесс резания изменения основных углов рез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столярно-мебельного изделия – 32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сборочных единиц (рамки, коробки, щиты, опоры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Виды и назначение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производственным процессом изготовления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бработка чистовых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   20.02.2023-26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фурнитура для соединения сбороч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7" w:leader="none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7" w:leader="none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гадный метод работы. Организация поопер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изделия. Организация бриг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мные и неразъемные соедине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Металлическая фурнитура для соединения сбороч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  <w:p>
            <w:pPr>
              <w:pStyle w:val="1"/>
              <w:tabs>
                <w:tab w:val="clear" w:pos="708"/>
                <w:tab w:val="left" w:pos="997" w:leader="none"/>
                <w:tab w:val="left" w:pos="178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 сборочных единиц. Изготовление щитового стола: пооперационным разделение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чертежа детской табур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ллективное обсуждение производительности труда. Оценка качества готов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изготовлени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повторение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я (столярный угольни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амки на кл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6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-52 часа  03.04.2023-26.05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столярного изделия 3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мебели. </w:t>
            </w:r>
          </w:p>
          <w:p>
            <w:pPr>
              <w:pStyle w:val="Normal"/>
              <w:jc w:val="both"/>
              <w:rPr/>
            </w:pPr>
            <w:r>
              <w:rPr/>
              <w:t>Износ мебели: причины, виды износа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на мебел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Т.Б. при ремонте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ов ремонта на образце(мебель отремонтированная и мебель , требующая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бели путем скле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/>
              <w:t>Ремонт мебели с заменой и без замены деталей.</w:t>
            </w:r>
          </w:p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шкафа.</w:t>
            </w:r>
          </w:p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поврежден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1"/>
              <w:tabs>
                <w:tab w:val="clear" w:pos="708"/>
                <w:tab w:val="left" w:pos="997" w:leader="none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/>
              <w:t>Подгонка и навеска при ремонте мебели</w:t>
            </w:r>
          </w:p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иление узлов.</w:t>
            </w:r>
          </w:p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Самостояте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/>
              <w:t>Проверка выполненных работ. Подведение итогов по теме «Ремонт столярных издел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Самостоятельная  работа</w:t>
            </w:r>
            <w:r>
              <w:rPr/>
              <w:t xml:space="preserve"> за год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>
                <w:b/>
              </w:rPr>
              <w:t>Крепежные изделия и мебельная фурнитура – 7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/>
              <w:t>Гвоз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олт, винт, стяжка, задвижка, защелк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/>
            </w:pPr>
            <w:r>
              <w:rPr/>
              <w:t>Шурупы: виды, назначение, стандартная длинна. Распознание видов шуру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повторение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  <w:tab w:val="center" w:pos="3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Склеивание рамки табу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  <w:tab w:val="center" w:pos="3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Итого-229 часа</w:t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ТЕМАТИЧЕСКИЙ   ПЛАН 9 класс</w:t>
      </w:r>
    </w:p>
    <w:tbl>
      <w:tblPr>
        <w:tblW w:w="14538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38"/>
        <w:gridCol w:w="2127"/>
        <w:gridCol w:w="1061"/>
        <w:gridCol w:w="25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   конт-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здел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од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отделка столярного изде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дело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лея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вичных средств при пожаротуш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повторение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 журнального стол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й столи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для выста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ья, подставк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: 6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.</w:t>
            </w:r>
          </w:p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 xml:space="preserve">Изготовление моделей мебел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>Трудовое законодатель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>Строительное  производство   Плотнич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    6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Вводное занятие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четверть. Техника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есложной мебели с облицовкой поверх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рет дет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ые и смаз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Практическое повторение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 xml:space="preserve">Самостоятельная работа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>Строитель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>Изготовление табур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инструментов и оборуд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: 8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ное           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.</w:t>
            </w:r>
          </w:p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>Вводное зан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механизации и автоматизации мебельного </w:t>
            </w:r>
          </w:p>
          <w:p>
            <w:pPr>
              <w:pStyle w:val="Normal"/>
              <w:rPr/>
            </w:pPr>
            <w:r>
              <w:rPr/>
              <w:t xml:space="preserve">производст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rPr/>
            </w:pPr>
            <w:r>
              <w:rPr/>
              <w:t>Изготовление секцион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детского табуре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линоле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и древесные пл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:5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9 класс</w:t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4"/>
        <w:gridCol w:w="6"/>
        <w:gridCol w:w="6798"/>
        <w:gridCol w:w="1134"/>
        <w:gridCol w:w="993"/>
        <w:gridCol w:w="12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(причина корректировки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68 часов    01.09.-29.10. 2022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>
                <w:b/>
              </w:rPr>
              <w:t>Художественная отделка столярного изделия (3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 xml:space="preserve">Вводное занятие. Повторение пройденного материала.  Художественная отделки издел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Отделка изделия лакокрасоч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 xml:space="preserve">Технология покрытие лаком. Виды ла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Техника безопасности при работе л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 xml:space="preserve">Особенности окрашивания фан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Понятия орнамент и у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 xml:space="preserve">Виды орнаментов. Приемы работы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Инструмент для выполнения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/>
              <w:t>Изготовление шкатулки.   .                                                         Разметка штапиков на крыш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Разметка  боковой грани шкатулки. Строгание боковой грани шкату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Подготовка фанеры для нанесения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Обработка шкуркой грани. Разметка углов для обре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Спиливание и подгонка штапика. Зашкуриваниеспилины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Набор на бумагу геометрического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/>
              <w:t>Нарезание заготовок  для маркетри.  Зашкуривание шкуркой кр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/>
              <w:t xml:space="preserve"> </w:t>
            </w:r>
            <w:r>
              <w:rPr/>
              <w:t>Подбор и набирание орнамента. Окончательная отдел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/>
              <w:t>Разметка углов для обрезания. Набор на бумагу геометрического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Наклеивание набора на бума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ы клея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1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Глютиновый</w:t>
            </w:r>
            <w:r>
              <w:rPr>
                <w:lang w:val="en-US"/>
              </w:rPr>
              <w:t>,</w:t>
            </w:r>
            <w:r>
              <w:rPr/>
              <w:t>казеиновый клей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Приготовление глютинового клея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Технике безщпастности при  приготовлении кл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Оценка качества готов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 xml:space="preserve">Окончательная отделка готового изде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первичных средств при пожаротушении. 1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Использование первич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Средства пожарной безопаснос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 xml:space="preserve">Основы пожарной безопас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 xml:space="preserve">Углекислотный огнетушитель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>Пенный  огнетушитель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/>
              <w:t xml:space="preserve">Действие при пожаре эвакуация.                                 </w:t>
            </w:r>
            <w:r>
              <w:rPr>
                <w:b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>
                <w:b/>
                <w:b/>
              </w:rPr>
            </w:pPr>
            <w:r>
              <w:rPr/>
              <w:t>Оказание первичной помощи при поражении на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lang w:val="en-US"/>
              </w:rPr>
              <w:t>4.1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>
                <w:b/>
              </w:rPr>
              <w:t>Практическое повторение.    4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>
                <w:lang w:val="en-US"/>
              </w:rPr>
            </w:pPr>
            <w:r>
              <w:rPr/>
              <w:t>Строгание кромок ножки табурета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Разметка гнезда проножки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  работа    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 xml:space="preserve">Разметка шипа проножки.  Долбление гнезда дета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62часа 07.11.2022-29.12.202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  <w:r>
              <w:rPr/>
              <w:t>План работы на четверть .Инструктаж по Т.Б. Изготовление моделей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>
                <w:b/>
              </w:rPr>
              <w:t>Изготовление моделей мебели   (2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Виды мебели детали элементы. Детали элементы столярн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>Чертежи изготовления деталей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Строгание пласти детали. Строгание кромки де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Детали элементы столярного изделия. Выбор изделия и составления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Выполнение заготовительных операций . Строгание пласти изделия. Строгание пласт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Чертеж изготовления изделия. Строгание пласти за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Сборочные чертеж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Выбор изделия и составления плана. Выполнение заготов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Строгание пласти детали. Выполнение заготов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Разметка и обработка деталей изделия.. Подгонка детали на сух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>
                <w:lang w:val="en-US"/>
              </w:rPr>
            </w:pPr>
            <w:r>
              <w:rPr/>
              <w:t>Строгание и проверка п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Сборка изделия на сух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Сборка изделия на клею. Окончательная отделка готов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удовое законодательство 10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 xml:space="preserve">Прием и увольнение с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Права и обязанности рабочего. Права и обязанности рабочего. Виды оплат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left" w:pos="9900" w:leader="none"/>
              </w:tabs>
              <w:jc w:val="both"/>
              <w:rPr/>
            </w:pPr>
            <w:r>
              <w:rPr/>
              <w:t>Охрана труда на производстве. Трудовая и производственная дисцип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Труд молодежи на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Труд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тничные работы 2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еск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Инструмент для тёски, устройство и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ые операции по обработке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нструмент для резки стёкол, устройство и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струмент для резки стёкол, устройство и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Сборка деталей изделия .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3" w:leader="none"/>
              </w:tabs>
              <w:jc w:val="both"/>
              <w:rPr/>
            </w:pPr>
            <w:r>
              <w:rPr/>
              <w:t>Окончательная сбор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</w:rPr>
              <w:t>Приёмы резки стекла стеклор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одержание плотницких работ на строитель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ревесностружечные и древесноволокнист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2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/>
              <w:t>Разметка и долбления гнезда прон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b/>
              </w:rPr>
              <w:t>Самостоятельная работа 2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color w:val="212529"/>
                <w:shd w:fill="F4F4F4" w:val="clear"/>
              </w:rPr>
              <w:t>Изготовление настенной подставки для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 8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Вводное занятие. План работы на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>
                <w:b/>
              </w:rPr>
              <w:t>Изготовление несложной мебели с облицовкой поверхности  (2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Изготовление несложной мебели с облицовк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Назначение облицовки столярного изделия. Шпон виды шпона, строг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Облицовка поверхности шпона. Облицовочные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Технология изготовления поверхности. Изготовление поверхности по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Подбор пило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Вырезать по контуру. Способы соединения деталей. Соединения на шка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Облицовка поверхности пленкой. Облицовка лицевой кр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Технологические требования к качеству готового изделия. Мебельная фурнитура и креп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Фурнитура для подвижного соединения .Соединение сборочны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Фурнитура для открывания две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мебели по способу соединения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ционная ме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но- разборная ме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адная ме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пусная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менты деталей столярного изделия: брусок, обкладка, штапик, фил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Подбор пиломатериала для скамейки. Строгание в размер лицевых сторон. Строгание кромки под 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Разметка гнезда проножки и царги. Долблеие гнезда проножки и цар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гнезда проножки и царги. Долблеие гнезда проножки и ца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ые и смазоч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Теплоизоляцион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center" w:pos="6979" w:leader="none"/>
              </w:tabs>
              <w:rPr/>
            </w:pPr>
            <w:r>
              <w:rPr>
                <w:b/>
              </w:rPr>
              <w:t>Изоляционные  смазочные материалы. 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Гидроизоляционная пл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Гидроизоляционная пл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Смазочные материалы. Назначение виды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Хранение изоляционно смазочных материалов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Техника безопасности при работе с изоляционно смазоч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b/>
                <w:b/>
              </w:rPr>
            </w:pPr>
            <w:r>
              <w:rPr>
                <w:b/>
              </w:rPr>
              <w:t>Строительное производство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16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еска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готовка инст</w:t>
              <w:softHyphen/>
              <w:t>рументов и при</w:t>
              <w:softHyphen/>
              <w:t>способлений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ехнология тески бр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борка четвер</w:t>
              <w:softHyphen/>
              <w:t>тей и п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единение брев</w:t>
              <w:softHyphen/>
              <w:t>на и бруска с по</w:t>
              <w:softHyphen/>
              <w:t>мощью в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плачивание дос</w:t>
              <w:softHyphen/>
              <w:t>ки и бруска в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Дисковая электро</w:t>
              <w:softHyphen/>
              <w:t>пила: устройство, прие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Электро рубанок: устройство, прие</w:t>
              <w:softHyphen/>
              <w:t xml:space="preserve">м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повторение  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 xml:space="preserve">Подгонка гнезда царги к шипу. </w:t>
            </w:r>
            <w:r>
              <w:rPr>
                <w:b/>
              </w:rPr>
              <w:t>Самостоятельная 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Склеивание изделия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 xml:space="preserve">Сборка готового издел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both"/>
              <w:rPr/>
            </w:pPr>
            <w:r>
              <w:rPr/>
              <w:t>Зачистка стыков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- 2ча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Ремонт табурета. Замена ножки табурета. Снятие размеров со старой но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четверть 58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b/>
                <w:b/>
              </w:rPr>
            </w:pPr>
            <w:r>
              <w:rPr/>
              <w:t>Вводное занятие.</w:t>
            </w:r>
            <w:r>
              <w:rPr>
                <w:b/>
              </w:rPr>
              <w:t xml:space="preserve"> </w:t>
            </w:r>
            <w:r>
              <w:rPr/>
              <w:t xml:space="preserve">План работы на четвер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механизации и автоматизации мебельного производства -8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Механизация и автоматизация. Деревообрабатывающее предприятие. Подготовка к экза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Механизация столярных работ. Универсальные электро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Механическое оборудование для сб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Производительность труда.  Себестоимость продукци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b/>
                <w:b/>
              </w:rPr>
            </w:pPr>
            <w:r>
              <w:rPr>
                <w:b/>
              </w:rPr>
              <w:t>Изготовление секционной мебели  24 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Разновидность секционной мебели. Разновидности, элементы, основные уз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Способы установки и соединения се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Двери распашные и откид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Сборка комбинированного шк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Изготовление секц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Установка фурни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Подгонка и установка дверей. Установка накладного замка на двер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 </w:t>
            </w:r>
            <w:r>
              <w:rPr/>
              <w:t>Фиксации и запирания дверей.  Подготовка к экза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дготовка к экзамен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Сборка секционных шкафов. Установка задних стен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Монтаж секционной меб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Разборка и перенос шкафа. Проверка открывания двер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>
                <w:b/>
                <w:b/>
              </w:rPr>
            </w:pPr>
            <w:r>
              <w:rPr>
                <w:b/>
              </w:rPr>
              <w:t>Настилка линолеума 14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Назначение и применение линолеум. Виды основания линоле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Подготовка пола для покрытия линоле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Мастика для наклеи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Инструмент для резки линолеума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>Припуск по длине. Приемы наклейки линолеума. Прирезка стыков линоле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за год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ефекты настилки линолеума. Предупреждение и устра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/>
            </w:pPr>
            <w:r>
              <w:rPr>
                <w:b/>
              </w:rPr>
              <w:t>Фанера и древесные плиты 10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анера: виды, из</w:t>
              <w:softHyphen/>
              <w:t>готовление, при</w:t>
              <w:softHyphen/>
              <w:t>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войства фанеры и ее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center" w:pos="7263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ревесностру</w:t>
              <w:softHyphen/>
              <w:t>жечные и древес</w:t>
              <w:softHyphen/>
              <w:t>новолокнист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пределение на</w:t>
              <w:softHyphen/>
              <w:t>званий, пороков и дефектов по об</w:t>
              <w:softHyphen/>
              <w:t>разцам разных видов фанеры и древесных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/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both"/>
              <w:rPr/>
            </w:pPr>
            <w:r>
              <w:rPr/>
              <w:t xml:space="preserve">Итого  часов            </w:t>
            </w:r>
            <w:r>
              <w:rPr>
                <w:lang w:val="en-US"/>
              </w:rPr>
              <w:t xml:space="preserve">268 </w:t>
            </w: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6840" w:leader="none"/>
        </w:tabs>
        <w:jc w:val="center"/>
        <w:rPr>
          <w:bCs/>
          <w:color w:val="000000"/>
        </w:rPr>
      </w:pPr>
      <w:r>
        <w:rPr>
          <w:b/>
          <w:bCs/>
        </w:rPr>
        <w:t>Литера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«Программа специальных (коррекционных) общеобразовательных школ VIII вида» под редакцией  В.В. Воронковой,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состав. С.Л.Мирского, БА.Журавлёва Сборник 2. – М., 2012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Cs/>
          <w:color w:val="000000"/>
        </w:rPr>
      </w:pPr>
      <w:r>
        <w:rPr>
          <w:bCs/>
          <w:color w:val="000000"/>
        </w:rPr>
        <w:t>Трудовое обучение 9 классы «Столярное дело» Развернутое тематическое планирование. Составитель О.В. Павлова Волгоград. Издательство «Учитель»-2012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bCs/>
          <w:color w:val="000000"/>
        </w:rPr>
      </w:pPr>
      <w:r>
        <w:rPr>
          <w:bCs/>
          <w:color w:val="000000"/>
        </w:rPr>
        <w:t>С. Л. Мирский « Методика профессионально – трудового обучения во вспомогательной школе», Москва «Просвещение» 1988 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bCs/>
          <w:color w:val="000000"/>
        </w:rPr>
      </w:pPr>
      <w:r>
        <w:rPr>
          <w:bCs/>
          <w:color w:val="000000"/>
        </w:rPr>
        <w:t>С. Л. Мирский « Индивидуальный подход к ученикам вспомогательной школы в трудовом обучении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bCs/>
          <w:color w:val="000000"/>
        </w:rPr>
      </w:pPr>
      <w:r>
        <w:rPr>
          <w:bCs/>
          <w:color w:val="000000"/>
        </w:rPr>
        <w:t>Э.В. Рихвк  Обработка древесины в школьных мастерских.- М.1984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bCs/>
          <w:color w:val="000000"/>
        </w:rPr>
      </w:pPr>
      <w:r>
        <w:rPr>
          <w:bCs/>
          <w:color w:val="000000"/>
        </w:rPr>
        <w:t>А.В. Чурахин  22 урока геометрической резьбы по дереву. - Санкт-Петербург   2003.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>
          <w:bCs/>
          <w:color w:val="000000"/>
        </w:rPr>
      </w:pPr>
      <w:r>
        <w:rPr>
          <w:bCs/>
          <w:color w:val="000000"/>
        </w:rPr>
        <w:t>А.Н. Перелетов  Столярное дело 9 классы. Издательство «Владос» М.2003.</w:t>
      </w:r>
    </w:p>
    <w:p>
      <w:pPr>
        <w:pStyle w:val="Normal"/>
        <w:tabs>
          <w:tab w:val="clear" w:pos="708"/>
          <w:tab w:val="left" w:pos="684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7.  А.Н. Перелетов  Рабочая тетрадь по столярному делу 9 классы. Издательство «Владос» М.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8.</w:t>
      </w:r>
      <w:r>
        <w:rPr>
          <w:bCs/>
          <w:color w:val="000000"/>
        </w:rPr>
        <w:t>А.Н. Перелетов  Рабочая тетрадь по столярному делу 9 классы. Издательство «Владос» М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ест по столярному делу ученика 8  класса</w:t>
      </w:r>
    </w:p>
    <w:p>
      <w:pPr>
        <w:pStyle w:val="Style20"/>
        <w:ind w:left="0" w:hanging="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 </w:t>
      </w:r>
      <w:r>
        <w:rPr>
          <w:b/>
          <w:i/>
          <w:color w:val="333333"/>
          <w:sz w:val="32"/>
          <w:szCs w:val="32"/>
        </w:rPr>
        <w:t>___________________________________________________</w:t>
      </w:r>
    </w:p>
    <w:p>
      <w:pPr>
        <w:pStyle w:val="Style20"/>
        <w:ind w:left="555" w:hanging="0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Фамилия, имя</w:t>
      </w:r>
    </w:p>
    <w:p>
      <w:pPr>
        <w:pStyle w:val="Style21"/>
        <w:spacing w:lineRule="atLeast" w:line="240" w:before="0" w:after="0"/>
        <w:contextualSpacing/>
        <w:rPr/>
      </w:pPr>
      <w:r>
        <w:rPr>
          <w:b/>
          <w:bCs/>
          <w:color w:val="000000"/>
          <w:sz w:val="28"/>
          <w:szCs w:val="28"/>
          <w:u w:val="single"/>
        </w:rPr>
        <w:t>1. Назвать устройство фуганка?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а) колодка, двойной нож, вставка, клин, ручка</w:t>
      </w:r>
    </w:p>
    <w:p>
      <w:pPr>
        <w:pStyle w:val="Style21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олодка, нож, клин, передняя и задняя ручка                                                                                                                                      в) колодка, нож, клин, ручка</w:t>
      </w:r>
    </w:p>
    <w:p>
      <w:pPr>
        <w:pStyle w:val="Style21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1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. Какой инструмент предназначен для строгания древесины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тамеска, рашпиль, рубанок, фуганок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фуганок, рубанок, шерхебель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угольник, карандаш, рейсмус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3. Назвать правила безопасной работы при работе фуганком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держать одной рукой, острожку выполнять в заднем зажиме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переносить в опущенной руке, разборку-сборку проводить над партой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азборку-сборку проводить над верстаком, переносить в опущенной руке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4. Деревянный щит состоит из…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еек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ощечек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лянок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Прочность склеиваемых деталей зависит от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щины кле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чности подгонки и прочности сжатия деталей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лажности древесины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. Назвать виды клея природного происхождения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тетический, глютиновый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стный, казеиновый, синтетический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стный, мездровый, казеиновый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. Назвать виды сушки пиломатериала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бане, на солнце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тественная, искусственна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лнечная, камерна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8. Для чего в штабеле нужны прокладки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выравнивания досок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проветривани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то бы доска оставалась влажной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9. Назвать правила хранения пиломатериала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д хранением необходимо окорить древесину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табель сложить на высоте 10 см от земли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ломатериал укладывать в штабель сухим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0. Для чего необходимо правильно хранить пиломатериал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териал не трескается, не коробится, не гниёт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тобы материал увлажнилс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дать пиломатериалу красивый вид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1. Где быстрее сохнет пиломатериал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 навесом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ушильной камере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штабеле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2. В чем преимущество естественной сушки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строта сушки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учшее качество пиломатериал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ота сушки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3. Назвать виды художественной резьбы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ская, контурна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льефная, плоская, контурная, круглая, ажурна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льефная, плоска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4. Назвать разновидности плоской резьбы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урная, прорезная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льефная</w:t>
        <w:br/>
        <w:t>в) кругл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5. Назвать инструмент для геометрической резьбы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голок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ская стамеск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сячок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6. Что запрещено при работе лаком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тать на свежем воздухе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в непроветриваемом помещении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ыть руки с мылом после работы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7. Какие правила необходимо соблюдать при строгании рубанком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гание выполнять вдоль верстак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огать незакреплённую заготовку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убанок держать одной рукой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8. К какому виду отделки относится резьба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зрачная отделк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коративная отделк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удожественная отделк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9. Что необходимо учитывать при разметке заготовок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пуск на обработку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ямолинейность пиломатериал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ину пиломатериал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0. Какой инструмент относится к разметочному?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шпиль, угольник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йсмус, ножовка</w:t>
      </w:r>
    </w:p>
    <w:p>
      <w:pPr>
        <w:pStyle w:val="Style21"/>
        <w:spacing w:lineRule="atLeast" w:line="240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ольник, рейсмус</w:t>
      </w:r>
    </w:p>
    <w:p>
      <w:pPr>
        <w:pStyle w:val="Normal"/>
        <w:spacing w:lineRule="atLeast" w:line="240" w:before="0" w:after="0"/>
        <w:ind w:left="135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spacing w:lineRule="atLeast" w:line="240" w:before="0" w:after="0"/>
        <w:contextualSpacing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851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qFormat/>
    <w:rPr/>
  </w:style>
  <w:style w:type="character" w:styleId="35">
    <w:name w:val="Основной текст (35)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1ir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8:00Z</dcterms:created>
  <dc:creator>RePack by Diakov</dc:creator>
  <dc:description/>
  <cp:keywords/>
  <dc:language>en-US</dc:language>
  <cp:lastModifiedBy>User</cp:lastModifiedBy>
  <dcterms:modified xsi:type="dcterms:W3CDTF">2022-09-28T04:43:00Z</dcterms:modified>
  <cp:revision>6</cp:revision>
  <dc:subject/>
  <dc:title/>
</cp:coreProperties>
</file>