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54" w:before="0" w:after="16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4" w:before="0" w:after="160"/>
        <w:ind w:left="-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РКУТСКОЙ ОБЛАСТИ</w:t>
        <w:br/>
        <w:t>Государственное общеобразовательное казенное учреждение Иркутской области «Специальная (коррекционная) школа № 1 г. Иркутска»</w:t>
        <w:br/>
        <w:t>(ГОКУ «СКШ № 1 г. Иркутска»)</w:t>
        <w:br/>
        <w:t>664009, г. Иркутск, ул. Дорожная, 4</w:t>
        <w:br/>
        <w:t xml:space="preserve">тел/факс: 27-05-33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1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r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30.08.2022 г. № 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22 г. № 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 «Русский язык»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аптированной основной общеобразовательной программе образования обучающихся с легкой умственной отсталостью (интеллектуальными нарушениями) (Вариант 1)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этап, разработанной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 (Вариант 1)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Юсупова Т.Б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ркутск, 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 адаптированной основной общеобразовательной программе образования обучающихся с ле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, разработанной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 (Вариант 1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Изучение предмета «Русский язык» направлено на достижение следующей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цели: </w:t>
      </w:r>
      <w:r>
        <w:rPr>
          <w:rFonts w:cs="Times New Roman" w:ascii="Times New Roman" w:hAnsi="Times New Roman"/>
          <w:sz w:val="24"/>
          <w:szCs w:val="24"/>
        </w:rPr>
        <w:t>развитие коммуникативно-речевых навыков и коррекцию недостатков мыслительной деятельности.</w:t>
      </w:r>
    </w:p>
    <w:p>
      <w:pPr>
        <w:pStyle w:val="Style18"/>
        <w:spacing w:lineRule="auto" w:line="240" w:before="0" w:after="0"/>
        <w:ind w:left="0" w:firstLine="709"/>
        <w:jc w:val="both"/>
        <w:rPr>
          <w:rStyle w:val="S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обеспечивается решением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8"/>
        <w:spacing w:lineRule="auto" w:line="240" w:before="0" w:after="0"/>
        <w:ind w:left="0" w:firstLine="709"/>
        <w:jc w:val="both"/>
        <w:rPr>
          <w:rStyle w:val="S2"/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sz w:val="24"/>
          <w:szCs w:val="24"/>
        </w:rPr>
        <w:t>― </w:t>
      </w:r>
      <w:r>
        <w:rPr>
          <w:rStyle w:val="S2"/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ширение представлений о языке как важнейшем средстве человеческого общения;</w:t>
      </w:r>
    </w:p>
    <w:p>
      <w:pPr>
        <w:pStyle w:val="Style18"/>
        <w:spacing w:lineRule="auto" w:line="240" w:before="0" w:after="0"/>
        <w:ind w:left="0" w:firstLine="709"/>
        <w:jc w:val="both"/>
        <w:rPr>
          <w:rStyle w:val="S2"/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sz w:val="24"/>
          <w:szCs w:val="24"/>
        </w:rPr>
        <w:t>― </w:t>
      </w:r>
      <w:r>
        <w:rPr>
          <w:rStyle w:val="S2"/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накомление с некоторыми грамматическими понятиями и формирование на этой основе грамматических знаний и умений;</w:t>
      </w:r>
    </w:p>
    <w:p>
      <w:pPr>
        <w:pStyle w:val="Style18"/>
        <w:spacing w:lineRule="auto" w:line="240" w:before="0" w:after="0"/>
        <w:ind w:left="0" w:firstLine="709"/>
        <w:jc w:val="both"/>
        <w:rPr>
          <w:rStyle w:val="S2"/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sz w:val="24"/>
          <w:szCs w:val="24"/>
        </w:rPr>
        <w:t>― </w:t>
      </w:r>
      <w:r>
        <w:rPr>
          <w:rStyle w:val="S2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пользование усвоенных грамматико-орфографических знаний и умений для решения практических (коммуникативно-речевых) задач;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</w:rPr>
        <w:t>― </w:t>
      </w:r>
      <w:r>
        <w:rPr>
          <w:rStyle w:val="S2"/>
          <w:rFonts w:cs="Times New Roman" w:ascii="Times New Roman" w:hAnsi="Times New Roman"/>
          <w:sz w:val="24"/>
          <w:szCs w:val="24"/>
        </w:rPr>
        <w:t>совершенствование навыка полноценного чтения как основы понимания художественного и научно-познавательного текстов;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</w:rPr>
        <w:t>― </w:t>
      </w:r>
      <w:r>
        <w:rPr>
          <w:rStyle w:val="S2"/>
          <w:rFonts w:cs="Times New Roman" w:ascii="Times New Roman" w:hAnsi="Times New Roman"/>
          <w:sz w:val="24"/>
          <w:szCs w:val="24"/>
        </w:rPr>
        <w:t>развитие навыков речевого общения на материале доступных для понимания художественных и научно-познавательных текстов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2"/>
          <w:rFonts w:cs="Times New Roman" w:ascii="Times New Roman" w:hAnsi="Times New Roman"/>
          <w:sz w:val="24"/>
          <w:szCs w:val="24"/>
        </w:rPr>
        <w:t>― </w:t>
      </w:r>
      <w:r>
        <w:rPr>
          <w:rStyle w:val="S2"/>
          <w:rFonts w:cs="Times New Roman" w:ascii="Times New Roman" w:hAnsi="Times New Roman"/>
          <w:sz w:val="24"/>
          <w:szCs w:val="24"/>
        </w:rPr>
        <w:t>развитие положительных качеств и свойств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необходимую систематизацию знаний.  Программный материал расположе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центрическ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новные части речи (имя существительное, имя прилагательное, глагол) включены в содержание 5 и последующих классов с постепенным наращиванием сведений по каждой из названных 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включает в себя разделы: грамматика, правописание и развитие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русскому языку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материал каждого класса делится на следующие раздел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ка и правописан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и и букв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ная речь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5—9 классах продолжается работа по звукобуквенному анализу. Уча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 5 класса начинается систематическое изучение элементарного курса грамматики и правописания. Основными темами являются состав слова и части речи. Изучение состава сло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езд родственных слов) и др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асти речи изучаются в том объеме, который необходим учащимся для выработки практических навыков устной и письменной речи — обогащения и активизации словаря, формирования навыков грамотного письм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зучение предложений имеет особое значение для подготовки школьника с психическим недоразвитием к самостоятельной жизни, к общению. Эта тема включена в программу всех лет обучения. Работа организуется так,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онные навык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ольшое внимание уделяется формированию навыков связной письменной речи, т. к. возможности школьников с психическим недоразвитием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 Подготовительные упражнения — ответы на последовательно поставленные вопросы, подписи под серией рисунков, работа с деформированным текстом создают основу, позволяющую учащимся овладеть такими видами работ, как изложение и сочине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В 5–9 классах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школьникам прививаются навыки делового письма. Обучение осуществляется по двум направлениям: учащиеся получают образцы и упражняются в оформлении деловых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 (при составлении автобиографии, заявления, расписк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Русский язык – государственный язык Российской Федерации, средство межнациональн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Он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Default"/>
        <w:ind w:firstLine="709"/>
        <w:rPr/>
      </w:pPr>
      <w:r>
        <w:rPr/>
        <w:t xml:space="preserve">Важнейшие задачи образования в основной школе: </w:t>
      </w:r>
      <w:r>
        <w:rPr>
          <w:i/>
          <w:iCs/>
        </w:rPr>
        <w:t>формирование предметных и универсальных способов действий</w:t>
      </w:r>
      <w:r>
        <w:rPr/>
        <w:t xml:space="preserve">, обеспечивающих возможность продолжения образования в профтехучилищах; </w:t>
      </w:r>
      <w:r>
        <w:rPr>
          <w:i/>
          <w:iCs/>
        </w:rPr>
        <w:t xml:space="preserve">воспитание умения учиться </w:t>
      </w:r>
      <w:r>
        <w:rPr/>
        <w:t>– способности к самоорганизации с целью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bCs/>
          <w:iCs/>
          <w:lang w:eastAsia="en-US"/>
        </w:rPr>
        <w:t xml:space="preserve">воспитание </w:t>
      </w:r>
      <w:r>
        <w:rPr>
          <w:rFonts w:eastAsia="Calibri"/>
          <w:lang w:eastAsia="en-US"/>
        </w:rPr>
        <w:t xml:space="preserve"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набор предметных и общеучебных умений, необходимых для изучения смежных дисциплин, дальнейшего обучения, применения в практической деятельности и в будущей професс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оцесс обучения письму для повышения общего развития учащихся и коррекции недостатков их познавательной деятельности, эмоционально-волевой сферы и личностных качеств с учетом психофизических особенностей и потенциальных возможностей каждого ученика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яду с этими задачами на занятиях решаются и специальные задачи, направленные на коррекцию и развити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мыслительных операц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о-действенного, наглядно-образного и словесно-логического мышл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рительного восприятия и узна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ранственных представлений и ориент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и и обогащение словар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цию нарушений эмоционально-волевой и личностной сфер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цию индивидуальных пробелов в знаниях, умениях, навык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письму и развитию речи в специальной (коррекционной) школе  имеет свою специфику. В программе предусматривается концентрическое изучение предмета. Постоянное повторение изученного материала сочетается с пропедевтикой новых знаний. Неоднократное возвращение к воспроизведению знаний, полученных в предыдущих концентрах, включение изученных понятий в новые связи и отношения позволяют обучающимся овладеть ими сознательно и прочно. Активное использование элементов опережающего обучения на уровне отдельных структурных единиц курса: отдельных упражнений, отдельных уроков, целых тем не только способствует осмысленному освоению обязательного материала, но и создает основу для введения простейших элементов исследовательской деятельности в процесс обучения как на уровне отдельных упражн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ый материал каждого класса дан в сравнительно небольшом объеме с учетом индивидуальных показателей скорости и качества усвоения представлений, знаний, умений практического материала, их применения в зависимости от степени выраженности и структуры дефекта обучающихся, что предусматривает необходимость индивидуального и дифференцированного подхода на уроках русского язы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урок оснащается необходимыми наглядными пособиями, раздаточным материалом, техническими средствами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как одной из основных задач специальная (коррекционная) школа  ставит подготовку учащихся к жизни, к овладению доступными им профессиями, посильному участию в труде, то большое место в программе отводится привитию учащимся практических умений и навыков. Наряду с формированием практических умений и навыков программа предусматривает знакомство учащихся с некоторыми теоретическими знаниями, которые они приобретают индуктивным путем, т.е. путем обобщения наблюдений над конкретными явлениями действительности, практических операций с предметными совокупностя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предметного содержания курса у учащихся предполага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ние базовых  учебных действ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ичностных, познавательных, регулятивных, коммуникативны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русскому языку организует и дисциплинирует учащихся с интеллектуальным недоразвитием, способствует формированию таких черт личности, как аккуратность, настойчивость, воля, воспитывает привычку к труду, желание трудиться, умение доводить начатое дело до кон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мся с нарушениями в развитии свойственны неравномерность в выполнении действий, низкий уровень самоконтроля, связанных с инертностью нервных процессов. Из-за слабости регулирующей функции мышления и речи детям с особыми образовательными потребностями трудно полностью подчинить свои действия инструкции учителя, поэтому для формирования у них представлений о звуке, слове, предложении и частях речи. Требуется развернутость всех этапов формирования умственных действий. Формирование элементов учебной деятельности успешно корригируется в процессе специально организованного обучения, когда школьник сначала при помощи учителя, а затем и самостоятельно, учится определять цель своей деятельности, планировать её, двигаться по заданному плану, контролировать свои действия, оценивать и корректировать полученный результа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русского языка в результате взаимодействия усилий учителя и учащихся (при направляющем и организующем воздействии учителя) развивается мышление учащихся. Важную роль в обучении письму и развитию речи играет целенаправленная работа по развитию у школьников общеучебных умений, навыков и способов деятельности: учебно-познавательных мотивов, учебной самостоятельности и потребности в творческом самовыражении, а также умений принимать, сохранять, ставить новые цели в учебной деятельности и работать над их достиж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 развивается речь учащихся, обогащается специфическими терминами и выражениями их словарь, формируются речевые умения: школьники учатся комментировать свою деятельность (сначала по образцу учителя), формулировать (при помощи учителя) вопросы и ответы в ходе выполнения задания, доказательства верности или неверности выполненного действия, обосновывают этапы решения учебной задач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учении письму и развитию речи общеобразовательная, коррекционно-развивающая, воспитательная и практическая задачи в условиях специальной (коррекционной) школы решаются комплексно при осуществлении тесной связи письма и развития речи с другими учебными предметами, особенно с труд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еятельностный подх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сновной способ получения знаний. В результате освоения предметного содержания курса письма и развития речи у учащихся с ОВЗ должны сформироваться как предметные, так и общие учебные умения, а также способы познавательной деятельности. Такая работа может эффективно осуществляться только в том случае, если ребёнок будет испытывать мотивацию к деятельности, для него будут не только ясны рассматриваемые знания и алгоритмы действий, но и представлена интересная возможность для их реализации. Когда действия учеников мотивированы, когда они смогут полученные на уроках письма и развития речи знания применять в своей повседневной или трудовой деятельности, качество усвоения материала возраста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ю расположения материала в программе является наличие подготовительных упражнений, которые подводят учащихся к формированию того или иного понятия. Материалы курса организованы таким образом, чтобы педагог и дети могли осуществлять дифференцированный подход в обучении в зависимости, с одной стороны, от учета трудностей и особенностей овладения учащимися знаниями, а с другой – от учета их потенциальных возмож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, что предлагаемый курс русского языка с точки зрения деятельностного подхода содержит специальные задания на применение существующих знаний «для себя» через дидактическую игру, проектную деятельность и работу с жизненными (компетентностными) задач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ми видами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хся с нарушениями в развитии по предмету «Русский язык» являют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цели и ситуации устного общ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Говор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Чт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Письм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слов, предложений в системе обучения письму и развитию речи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</w:t>
      </w:r>
      <w:r>
        <w:rPr>
          <w:rFonts w:cs="Times New Roman" w:ascii="Times New Roman" w:hAnsi="Times New Roman"/>
          <w:sz w:val="24"/>
          <w:szCs w:val="24"/>
        </w:rPr>
        <w:t>собственных текстов (сочинений) по интересной детям тематике (на основе впечатлений по прочитанным литературным произведениям, сюжетным картинкам, сериям картин, просмотра фрагмента видеозаписи и т. 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», как один из наиболее важных для развития и коррекции познавательной деятельности обучающихся с ОВЗ, включен в федеральную (обязательную) часть учебного плана специальной (коррекционной)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всего на изучение учебного предмета «Русский язык» выделяется 680 часов,  из них в 5-м классе  –  136 часов (4 часа в неделю, 34 учебные недели); в  6 классе -  136 часов (4 часа в неделю, 34 учебные недели); в 7 классе – 136 часов (4 часа в неделю, 34 учебные недели); в 8 классе – 136 (4 часа в неделю, 34 учебные недели);  в 9-м классе – 136 часов (4 часа в неделю, 34 учебные недели). Занятия по данной программе проводятся в форме урока (40 мин). Возможно 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 в зависимости от уровня усвоения темы учащимися. Поэтому важен не только дифференцированный подход в обучении, но и неоднократное повторение, закрепление пройденного материа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» является формирование следующих умений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усского языка как одной из основных национально-культурных ценностей русского народа, определяющей роли 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одному языку, гордость за него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речевому самосовершенствованию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деятельности на уроке с помощью учителя и самостоятельно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бнаруживать и формулировать учебную проблему совместно с учителем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ланировать учебную деятельность на уроке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ю версию, пытаться предлагать способ её проверки (на основе продуктивных заданий в учебнике)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 при выполнении заданий различные средства: дополнительную литературу, исторические источники. С помощью учителя давать самооценку своей деятельности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 сопоставлять  и  сравнивать  речевые  высказывания  с  точки  зрения  их  содержания,  стилистических  особенностей  и использованных языковых средств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едполагать, какая  дополнительная информация будет нужна для изучения незнакомого материала, отбирать необходимые  источники информации среди предложенных учителем словарей, справочников, электронных пособи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  и  отбирать  информацию,  полученную  из   различных  источников      (словари,  энциклопедии,  справочники, электронные диски, сеть Интернет)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: текст, таблица, схема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, умений и навыков анализа языковых явлений на межпредметном уровне (чтения и развития речи)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 -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ступать перед аудиторией сверстников;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порах, обсуждениях актуальных тем с использованием различных средств аргументации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адекватные языковые средства для успешного решения коммуникативных  задач (диалог, устные монологические высказывания, письменные тексты) с учетом особенностей разных видов речи и ситуаций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своения учебного предмета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тличительных грамматических признаков основных частей сло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слова с опорой на представленный образец, схему, вопросы уч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лов с новым значением с опорой на образец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на письме орфографических правил после предварительного разбора текста на основе готового или коллективного составленного алгоритм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зличных конструкций предложений с опорой на представленный образец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мысловых связей в словосочетании по образцу, вопросам уч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главных и второстепенных членов предложения без деления на виды (с помощью учител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редложений, разных по интон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ксте предложений, различных по цели высказывания (с помощью учит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го для раскрытия его темы и основной мысли; выбор одного заголовка из нескольких предложенных, соответствующих теме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зученных видов деловых бумаг с опорой на представленный образец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небольших по объему изложений повествовательного текста и повествовательного текста с элементами описания (50-55 слов) после предварительного обсуждения (отработки) всех компонентов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письмо небольших по объему сочинений (до 50 с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ого характера (с элементами описания)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значимых частей слова и их дифференцировка по существенным призна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слова по составу с использованием опорны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ка слов, относящихся к различным частям речи по существенным призна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екоторых грамматических признаков изученных ча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ществительного, прилагательного, глагола) речи по опорной схеме или вопросам уч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орфографической трудности в слове и решение орографической задачи (под руководством учител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е орфографическим словарем для уточнения написания сло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стых и сложных предложений по схеме, опорным словам, на предложенную тему и т. 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мысловых связей в несложных по содержанию и структуре предложениях (не более 4-5 слов) по вопросам учителя, опорной схем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главных и второстепенных членов предложения с использованием опорны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, разных по интонации с опорой на образец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фактического материала, необходимого для раскрытия темы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фактического материала, необходимого для раскрытия основной мысли текста (с помощью учител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одного заголовка из нескольких предложенных, соответствующих теме и основной мысли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и сложное предложения. Простые предложения с одно</w:t>
        <w:softHyphen/>
        <w:t xml:space="preserve">родными членами. Перечисление без союзов, с одиночным союзом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и, </w:t>
      </w:r>
      <w:r>
        <w:rPr>
          <w:rFonts w:cs="Times New Roman" w:ascii="Times New Roman" w:hAnsi="Times New Roman"/>
          <w:sz w:val="24"/>
          <w:szCs w:val="24"/>
        </w:rPr>
        <w:t xml:space="preserve">союзами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а, но. </w:t>
      </w:r>
      <w:r>
        <w:rPr>
          <w:rFonts w:cs="Times New Roman" w:ascii="Times New Roman" w:hAnsi="Times New Roman"/>
          <w:sz w:val="24"/>
          <w:szCs w:val="24"/>
        </w:rPr>
        <w:t xml:space="preserve">Сложные предложения с союзами </w:t>
      </w:r>
      <w:r>
        <w:rPr>
          <w:rStyle w:val="Style15"/>
          <w:rFonts w:cs="Times New Roman" w:ascii="Times New Roman" w:hAnsi="Times New Roman"/>
          <w:sz w:val="24"/>
          <w:szCs w:val="24"/>
        </w:rPr>
        <w:t>и, а, но.</w:t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>
          <w:rStyle w:val="5"/>
          <w:rFonts w:cs="Times New Roman" w:ascii="Times New Roman" w:hAnsi="Times New Roman"/>
          <w:i w:val="false"/>
          <w:sz w:val="24"/>
          <w:szCs w:val="24"/>
        </w:rPr>
        <w:t>Состав слова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нь, приставка, суффикс, окончание. Единооб</w:t>
        <w:softHyphen/>
        <w:t>разное написание гласных и согласных в корнях слов, в приставках. Непроверяемые гласные и согласные в корне слов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е слова. Простейшие случаи написания сложных слов с соединительными гласными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Style15"/>
          <w:rFonts w:cs="Times New Roman" w:ascii="Times New Roman" w:hAnsi="Times New Roman"/>
          <w:sz w:val="24"/>
          <w:szCs w:val="24"/>
        </w:rPr>
        <w:t>е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i w:val="false"/>
          <w:sz w:val="24"/>
          <w:szCs w:val="24"/>
        </w:rPr>
        <w:t>Имя существительное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грамматические категории имени существительного — род, число, падеж, склонение. Правописание падежных окончаний имен существительных в единственном и множественном числе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b/>
          <w:i w:val="false"/>
          <w:sz w:val="24"/>
          <w:szCs w:val="24"/>
        </w:rPr>
        <w:t>Имя прилагательное.</w:t>
      </w:r>
      <w:r>
        <w:rPr>
          <w:rFonts w:cs="Times New Roman" w:ascii="Times New Roman" w:hAnsi="Times New Roman"/>
          <w:sz w:val="24"/>
          <w:szCs w:val="24"/>
        </w:rPr>
        <w:t xml:space="preserve"> Значение имени прилагательного в речи. Согласование имени прилагательного с именем существительным в роде, числе и падеже. Правописание родовых и падежных окончаний имен прилага</w:t>
        <w:softHyphen/>
        <w:t>тельных в единственном и множественном числе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b/>
          <w:i w:val="false"/>
          <w:sz w:val="24"/>
          <w:szCs w:val="24"/>
        </w:rPr>
        <w:t>Местоимение.</w:t>
      </w:r>
      <w:r>
        <w:rPr>
          <w:rFonts w:cs="Times New Roman" w:ascii="Times New Roman" w:hAnsi="Times New Roman"/>
          <w:sz w:val="24"/>
          <w:szCs w:val="24"/>
        </w:rPr>
        <w:t xml:space="preserve"> Понятие о местоимении. Значение местоимений в речи. Личные местоимения единственного и множественного числа. 1, 2,3-е лицо местоимений. Склонение и правописание личных местоимений единственного и множественного числа. Раздельное написание предлогов с местоимениями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b/>
          <w:i w:val="false"/>
          <w:sz w:val="24"/>
          <w:szCs w:val="24"/>
        </w:rPr>
        <w:t>Глагол.</w:t>
      </w:r>
      <w:r>
        <w:rPr>
          <w:rFonts w:cs="Times New Roman" w:ascii="Times New Roman" w:hAnsi="Times New Roman"/>
          <w:sz w:val="24"/>
          <w:szCs w:val="24"/>
        </w:rPr>
        <w:t xml:space="preserve"> Понятие о глаголе. Изменение глагола по временам (настоящее, прошедшее, будущее) и числам. Неопределенная частица </w:t>
      </w:r>
      <w:r>
        <w:rPr>
          <w:rStyle w:val="3"/>
          <w:i w:val="false"/>
          <w:sz w:val="24"/>
          <w:szCs w:val="24"/>
        </w:rPr>
        <w:t>не</w:t>
      </w:r>
      <w:r>
        <w:rPr>
          <w:rStyle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глаголами. Изменение глаголов по лицам. Правописание окончаний глаголов 2-го лица -шь, -шься. Изменение глаголов в прошедшем времени по родам и числам. Глаголы на -ся (-сь).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и сложное предложение. Подлежащее и сказуемое в про</w:t>
        <w:softHyphen/>
        <w:t>стом и сложном предложении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 с однородными членами. Главные и второ</w:t>
        <w:softHyphen/>
        <w:t>степенные члены предложений в качестве однородных. Распростра</w:t>
        <w:softHyphen/>
        <w:t>ненные однородные члены предложений. Бессоюзное перечисление однородных членов, с одиночным союзом и, союзами а, но, повторяю</w:t>
        <w:softHyphen/>
        <w:t>щимся союзом и. Знаки препинания при однородных членах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 с союзами и, а, но и без союзов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. Знаки препинания при обращении.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формированным текстом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я (с изменением лица и времени)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по картине с дополнением предшествующих или последующих событий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ссказа по данному началу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по опорным словам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личным наблюдениям, на основе экскурсий, прак</w:t>
        <w:softHyphen/>
        <w:t>тической деятельности, имеющихся знаний («История нашей ули</w:t>
        <w:softHyphen/>
        <w:t>цы», «Исторические места в нашем районе», «История капельки воды» и др.). Деловое письмо: объявление (выбор профессии по объявлению), заявление (о приеме на работу), телеграмма, заполне</w:t>
        <w:softHyphen/>
        <w:t>ние бланков по платежам за коммунальные услуги (квартплата, плата за телефон, свет, газ и др.).</w:t>
      </w:r>
    </w:p>
    <w:p>
      <w:pPr>
        <w:pStyle w:val="1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вторение пройденного за год.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й план </w:t>
      </w:r>
    </w:p>
    <w:p>
      <w:pPr>
        <w:pStyle w:val="Style18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7 класс (4 часа в неделю, 34 учебных недели – 128</w:t>
      </w:r>
      <w:r>
        <w:rPr/>
        <w:t xml:space="preserve">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992"/>
        <w:gridCol w:w="3685"/>
        <w:gridCol w:w="2694"/>
      </w:tblGrid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мые на уроке виды деятельности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Звуки и буквы. Текст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Гласные и согласные звуки и буквы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(ь) и твёрдый (ъ) знаки в словах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словах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в слов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лов в алфавитном порядк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ными слов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авописаний сл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кста по опорным слова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дарения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Звуки и буквы»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 по теме «Звуки и буквы»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 Текст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распространённые и распространённ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предложений к картинка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екста на част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тивоположными по смыслу слов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 однородными член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днородными член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екст. Подтверждение основной мысли текста факт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орфограм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редложений и схем к ни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Его место в предложени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ращения в диалог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Предложение»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 по теме «Предложение».Диктан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диалога обращения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речевых ошибок в предложени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иктант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. Текст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 Однокоренные слов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 состава слов на карточках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коренных слов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 гласных и согласных в корн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рн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Правописания в корне»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 приставок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приставк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верочного слов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объяснений и вывод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загадок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ильного порядка частей текст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 (ъ) после приставок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я в корне и приставке. Закрепление знаний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ные слов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жными слов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частей пословиц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осочетаний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ние слов в столбик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л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Состав слов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Состав слов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остав сл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лов по схема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пущенных слов по смыслу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ёркивание соединительных согласных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 Текст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ей реч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дних частей речи от других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ествительно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ществительных в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лов к рисунку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разными частями реч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ывание примеров словосочетаний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уществительных для сравнения одного предмета с други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мужского и женского рода с шипящей на конц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ществительных с шипящей на конц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существительных по тема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уществительных синоним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и склонения существительных в единственном числ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1-го склонения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лонения существительных по начальной форм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2-го склонения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3-го склон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заданных существительных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равил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 существительных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унка одними существительны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ние в столбик существительных в начальной форме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уществительных 1,2 и 3 –го склонений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е склонение существительных в единственном числ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окончания существительных 1-го склонения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уществительных с ударным окончанием существительными с безударным окончание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существительных 1-го склон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уществительных по схема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уществительны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уществительных с ударным окончанием существительными с безударным окончание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 с учебник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равила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е склонение существительных в единственном числ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окончания существительных 2-го склонения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существительных 2-го склонения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е склонение существительных в единственном числ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окончания существительных 3-го склонения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существительных 3-го склон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тексте часто повторяющегося слова синоним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объяснение правописания падежных окончаний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 текст вместо вопросов существительных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равил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к тексту заголовк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дарения 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дарных и безударных окончаний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Текст. Установление последовательности фактов в текст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клонение существительных в единственном числе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. Закрепление знаний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 по теме «Существительно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тексте часто повторяющегося слова синоним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объяснение правописания падежных окончаний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 текст вместо вопросов существительных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дарения 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дарных и безударных окончаний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агательно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лагательных в реч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а и его частей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лагательных для сравнения предм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знаков предмет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 карточкам прилагательных из стихотворения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рилагательных по темам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с прилагательны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ого с существительным в роде и числ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кончаний прилагательных в единственном и множественном числ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лонение прилагательных мужского и среднего род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от существительного к прилагательному в разных падеж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равил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 рисункам словосочетаний с прилагательными 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рассказов к рисунка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ывание окончаний прилагательных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ончаний прилагательных вопросами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кончаниями вопросов и окончаниями прилагательных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прилагательных мужского и среднего род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лонение прилагательных женского род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женского рода по падежа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от существительных к прилагательным в разных падеж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падежа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вывод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от существительных к прилагательны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редложений с данными словосочетаниями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кончанием вопросов и окончаниями прилагательных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прилагательных женского род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прилагательных в единственном числ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прилагательных в единственном чис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общей темой данные словосочетания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редложений с данными словосочетания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кончаний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сказа по картинке и запись его в тетрадь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Прилагательное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. По теме «Прилагательное». Диктант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имени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вопросы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предложении подлежащего и сказуемого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ичных местоимений в реч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цо и число местоимений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1-го лиц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2 –го лица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3-го ли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уществительных и выделенных местоимений пар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стоимений подходящими по смыслу существительными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оимений 3-го лица единственного числа по рода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естоимений по лицам и числа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 Закрепление знаний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Личные местоим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равил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вух отдельных предложений по смыслу с заменой существительного местоимение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загадок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 по теме «Местоимение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го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лаголов в реч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лаголов для сравнения предм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исунк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вопросы. Заучивание правил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и число глаголов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голов по времена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голов по числа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выделенными глагол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определения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рошедшего времени по рода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женского и среднего рода у глаголов прошедшего времен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число глаголов. Закрепление знаний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Текст. Составной план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ремени у глагол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 названиям действий названия предметов по смыслу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пущенного глагола из скобок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пределённая форма глагол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определённой форме глагол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неопределённой форм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лаголов в неопределённую форму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ца не с глагол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частицы НЕ в значении отриц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равил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глаголов в текст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глагола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глагол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тихотворений наизусть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Закрепление знаний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Глаго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ёркивание глаголов с отрицательным значение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еправильных предложений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лагол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 Текст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тое предложени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без союзов и с союзом 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с союзами А, 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частицы не перед глаголами по смыслу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словиц к рисунка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днородных членов интонацией перечисления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с союзами И, А, НО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остое предлож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однородных член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ересказа текст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ращений в предложениях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ное предложени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жного предложения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ых предложений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. Закрепление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предложения с основной мысль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а по плану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равил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з скобок подходящих по смыслу обращений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едложение»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в приставках и корн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ёркивание подлежащего и сказуемого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схем сложных предложений.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.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днокоренных сл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й, сочинений.</w:t>
            </w:r>
          </w:p>
        </w:tc>
      </w:tr>
    </w:tbl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jc w:val="center"/>
        <w:rPr/>
      </w:pPr>
      <w:r>
        <w:rPr/>
        <w:t>Календарно-тематическое планирование 7 класс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536"/>
        <w:gridCol w:w="709"/>
        <w:gridCol w:w="992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 (причина корректиров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ки и буквы. Текст. 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Гласные и согласные звуки и бу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Ъ и Ь знаки в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ухих и звонких согласных в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Закрепление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. Текст 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распространенные и распростран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 однородными чле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днородными чле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одтверждение основной мысли текста фак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Его место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ращения в диало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Закрепление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слова. Текст. 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 Однокорен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я в корне. Закрепление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 упр.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пристав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Ъ после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в корне  и приставке. Закрепление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1 четвер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жными сло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Закрепление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картине упр.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 Текс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е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дних частей речи от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ествительное. 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ществительных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уществительных для сравнения одного предмета с друг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 упр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уществительных мужского и женского рода с шипящей на конце (ж, ш, ч, 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ществительных с шипящей на кон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1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лонения существительных по начальной фор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2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3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уществительных 1, 2 и 3 скло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окончания существительных 1 склонения.в ед.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уществительных с ударным окончанием существительными с безударным оконч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существительных 1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окончания существительных 2 склонения.в ед.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существительных 2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окончания существительных 3 склонения.в ед.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существительных 3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Установление последовательности фактов в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в ед. ч Закрепление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2 четвер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. Закрепление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агательное.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лагательных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а и его ча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писание внешности. Упр. 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лагательных для сравнения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с прилагате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ого с существительным в роде и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кончаний прилагательных в ед. и мн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от существительного к прилагательному в разных падеж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кончаниями вопросов и окончаниями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прилагательных мужского и среднего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женского рода по падеж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от существительных к прилагательным в разных падеж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писание природы упр.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кончаниями вопросов и окончаниями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прилагательных женского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прилагательных в ед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. Закрепление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 упр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гол. 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лаголов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лаголов для сравнения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голов по време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голов по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в прошедшем времени по род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кончаний женского и среднего рода у глаголов в прошедшем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число глаголов. Закрепление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оставной план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определенной форме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неопределенной фор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глаголов в неопределенную форм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3 четвер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частиц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начении отриц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равописанием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Закрепление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имение. 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ичных местоимений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1 л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2 л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3 л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оимений 3 лица ед.ч. по род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естоимений по лицам и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 Закрепление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картине упр.2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 Текс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тое предложение. 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 без союза и с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 , 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Закрепление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ное предложение. 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жного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ых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. Закрепление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Правописание в приставке и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. Прилага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Местоим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7 класс. Учебник для общеобразовательных организаций, реализующих адаптированные основные общеобразовательные программы. Э. В. Якубовская, Н. Г. Галунчикова. Москва «Просвещение», 2019 г.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g11">
    <w:name w:val="Zag_11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2">
    <w:name w:val="s2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Основной текст (4)_"/>
    <w:basedOn w:val="Style13"/>
    <w:qFormat/>
    <w:rPr>
      <w:rFonts w:ascii="Calibri" w:hAnsi="Calibri" w:cs="Calibri"/>
      <w:b/>
      <w:bCs/>
      <w:shd w:fill="FFFFFF" w:val="clear"/>
    </w:rPr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">
    <w:name w:val="Основной текст + Курсив5"/>
    <w:basedOn w:val="Style14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14">
    <w:name w:val="Основной текст (14)_"/>
    <w:basedOn w:val="Style13"/>
    <w:qFormat/>
    <w:rPr>
      <w:i/>
      <w:iCs/>
      <w:shd w:fill="FFFFFF" w:val="clear"/>
    </w:rPr>
  </w:style>
  <w:style w:type="character" w:styleId="3">
    <w:name w:val="Основной текст + Полужирный3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41">
    <w:name w:val="Заголовок №4_"/>
    <w:basedOn w:val="Style13"/>
    <w:qFormat/>
    <w:rPr>
      <w:rFonts w:ascii="Calibri" w:hAnsi="Calibri" w:cs="Calibri"/>
      <w:b/>
      <w:bCs/>
      <w:shd w:fill="FFFFFF" w:val="clear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9" w:before="360" w:after="600"/>
      <w:ind w:hanging="200"/>
      <w:jc w:val="center"/>
    </w:pPr>
    <w:rPr>
      <w:rFonts w:ascii="Calibri" w:hAnsi="Calibri" w:cs="Calibri"/>
      <w:b/>
      <w:bCs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42" w:before="0" w:after="180"/>
      <w:ind w:hanging="200"/>
      <w:jc w:val="both"/>
    </w:pPr>
    <w:rPr>
      <w:i/>
      <w:iCs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300"/>
      <w:ind w:hanging="540"/>
      <w:outlineLvl w:val="3"/>
    </w:pPr>
    <w:rPr>
      <w:rFonts w:ascii="Calibri" w:hAnsi="Calibri" w:cs="Calibri"/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_1i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18:00Z</dcterms:created>
  <dc:creator>Elena</dc:creator>
  <dc:description/>
  <cp:keywords/>
  <dc:language>en-US</dc:language>
  <cp:lastModifiedBy>User</cp:lastModifiedBy>
  <cp:lastPrinted>2020-06-04T12:46:00Z</cp:lastPrinted>
  <dcterms:modified xsi:type="dcterms:W3CDTF">2022-09-20T04:39:00Z</dcterms:modified>
  <cp:revision>5</cp:revision>
  <dc:subject/>
  <dc:title/>
</cp:coreProperties>
</file>